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, направленного на создание комфортных условий проживания в сельской местности Новосибирской области в 2022 год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ле Новоключи, деревне Петровка, деревне Красный Кут Новоключевского  сельсовета Купин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Общая характеристика проек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80" w:hanging="0"/>
        <w:outlineLvl w:val="8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реализации проекта (в соответствии с приложением № 12 к постановлению Правительства Новосибирской области от 31.12.2019 № 525-п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стройство площадок накопления твердых коммунальных отход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, адрес или описание местополож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«Обустройство площадок накопления твердых коммунальных отход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.Новоключи, д.Петровка, д.Красный Кут Новоключевского  сельсовета Купинского района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собственниках и границах земельных участков, формирующих территорию под благоустрой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Новоключевской сельсов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соответствует нормам безопасности и законодательству Российской Федерации (да/не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создание более благоприятных условий жителям  с.Новоключи,д.Петровка,д.Красный Кут по организации сбора ТК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сокращение несанкционированных свалок на территории Новоключевского сельсовета Купинского  района Новосибирской обла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бустройс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территори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воключевского сельсовета Купинского района Новосибирской области площадок накопления твёрдых коммунальных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вышение уровня благоустройства сельских территорий населенных пунктов Новоключевского сельсовета Купинского район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сибирской обла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ициатор проек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ключе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инского района Новосибирской обла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реализации проекта (количество месяце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месяце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чала реализации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кончания реализации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расходы по проекту, тыс. рублей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58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бюджета и бюджета субъекта Российской Федерации (не превышающий 2 млн. рублей и не более 70% от общих расходо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82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 бюджета (обязательно), подтвержденного выпиской (или проектом выписки) из местного бюдж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29,42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х источников (обязательно), включая вклад граждан (денежными средствами, трудовым участием, предоставлением помещений, техническими средствами, иное) и (или) вклад индивидуальных  предпринимателей  и юридически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833,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Целевая группа:</w:t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2197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сельского населения, подтвердившего участие в реализации проекта, челове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, которые получат пользу от реализации проекта, челове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аселения, получающего выгоду от реализации проекта (прямых благополучателей) от общего числа жителей населенного пункта, 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писание проект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 Описание проблемы и обоснование ее актуальности для сообще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изменениями, вступившими с 01.01.2019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 закон от 24.06.1998 N 89-ФЗ "Об отходах производства и потребления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рганы местного самоуправления возложено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 (ст.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ожившаяся к настоящему времени на территории Новоключевского сельсовета Купинского района Новосибирской области система санкционированных мест сбора твердых коммунальных отходов (далее ТКО) имеет ряд недостат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отсутствие площадо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копления твёрдых коммунальных отходов в населенных пунктах Новоключевского сельсовета Куп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Default"/>
        <w:jc w:val="both"/>
        <w:rPr/>
      </w:pPr>
      <w:r>
        <w:rPr/>
        <w:tab/>
        <w:t xml:space="preserve">2. формирование на территории  Новоключевского сельсовета несанкционированных свал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еречисленные проблемы негативно сказываются на общей санитарно-экологической  обстановке 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ключевского сельсовета Купи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настоящего времени отсутствие площадо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копления твёрдых коммунальных отходов</w:t>
      </w:r>
      <w:r>
        <w:rPr>
          <w:rFonts w:cs="Times New Roman" w:ascii="Times New Roman" w:hAnsi="Times New Roman"/>
          <w:sz w:val="24"/>
          <w:szCs w:val="24"/>
        </w:rPr>
        <w:t xml:space="preserve"> приводит к нарушению экологического благополучия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ключевского сельсовета Купинского района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исправления сложившейся ситуации предлагается провести на территори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ключевского сельсовета Купи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комплекс работ по обустройству площадо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копления твёрдых коммунальных отх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jc w:val="both"/>
        <w:rPr/>
      </w:pPr>
      <w:r>
        <w:rPr/>
        <w:t xml:space="preserve">Реализация проекта позволит выполнить комплекс работ по благоустройству сельских территорий на территории Новоключевского сельсовета Купинского района Новосибирской области  согласно СанПин «Гигиеническое требование к размещению и обезвреживанию отходов производства и потребления» № 2.1.7.1322-03, упорядочить отношения в сфере обращения с отходами, уменьшить количество несанкционированных размещений коммунальных отходов и количество жалоб населения по вопросам санитарного содержания сельских территор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, ожидаемые от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екта позволит выполнить комплекс работ по  обустройству площадо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копления твёрдых коммунальных отходов</w:t>
      </w:r>
      <w:r>
        <w:rPr>
          <w:rFonts w:cs="Times New Roman" w:ascii="Times New Roman" w:hAnsi="Times New Roman"/>
          <w:sz w:val="24"/>
          <w:szCs w:val="24"/>
        </w:rPr>
        <w:t xml:space="preserve"> в с.Новоключи, д.Петровка, д.Красный Кут, улучшить техническое и эксплуатационное состояние сбора ТКО, упорядочить отношения в сфере обращения с отходами, уменьшить количество несанкционированных размещений коммунальных отходов и количество жалоб населения по вопросам санитарного содержания сельски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 Календарный план реализации мероприятий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966"/>
        <w:gridCol w:w="2010"/>
      </w:tblGrid>
      <w:tr>
        <w:trPr>
          <w:tblHeader w:val="true"/>
          <w:trHeight w:val="23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23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: (проектные, изыскательские и др.)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ключевского сельсовета Купинского района Новосибирской области</w:t>
            </w:r>
          </w:p>
        </w:tc>
      </w:tr>
      <w:tr>
        <w:trPr>
          <w:trHeight w:val="23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-строительные работы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2-31.12.202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(описать подробно)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(указать наименование)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 Смета расходов по проект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826"/>
        <w:gridCol w:w="1471"/>
        <w:gridCol w:w="1462"/>
        <w:gridCol w:w="1512"/>
        <w:gridCol w:w="888"/>
        <w:gridCol w:w="862"/>
      </w:tblGrid>
      <w:tr>
        <w:trPr>
          <w:trHeight w:val="78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и сметы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ашиваемые средства государственной поддержки, тыс. рублей 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ад инициатора проекта (местный бюджет, внебюджетные источники),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расходы по проекту, тыс. рублей</w:t>
            </w:r>
          </w:p>
        </w:tc>
      </w:tr>
      <w:tr>
        <w:trPr>
          <w:trHeight w:val="47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ройство площадки ТКО размером 3*1,5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,82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763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местны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9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83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589</w:t>
            </w:r>
          </w:p>
        </w:tc>
      </w:tr>
      <w:tr>
        <w:trPr>
          <w:trHeight w:val="328" w:hRule="atLeast"/>
        </w:trPr>
        <w:tc>
          <w:tcPr>
            <w:tcW w:w="40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Новоключевского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п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ой области</w:t>
            </w:r>
          </w:p>
        </w:tc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Лымарь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40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8(358)5827-438</w:t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0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0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159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6:00Z</dcterms:created>
  <dc:creator>Попова Ольга Александровна</dc:creator>
  <dc:description/>
  <cp:keywords/>
  <dc:language>en-US</dc:language>
  <cp:lastModifiedBy>User</cp:lastModifiedBy>
  <cp:lastPrinted>2021-01-25T12:48:00Z</cp:lastPrinted>
  <dcterms:modified xsi:type="dcterms:W3CDTF">2021-01-25T08:49:00Z</dcterms:modified>
  <cp:revision>8</cp:revision>
  <dc:subject/>
  <dc:title>Приложение № 1</dc:title>
</cp:coreProperties>
</file>