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ГЛАВА НОВОКЛЮЧ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от 25.12.2024 г.        № 1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903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</w:tblGrid>
      <w:tr>
        <w:trPr>
          <w:trHeight w:val="691" w:hRule="atLeast"/>
        </w:trPr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мировании главы администрации Новоключевского сельсов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LineNumbers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решения сорок второй сессии шестого созыва  совета депутатов Новоключевского сельсовета Купинского района Новосибирской области № 203 от 25.12.2024 </w:t>
      </w:r>
      <w:r>
        <w:rPr>
          <w:rFonts w:eastAsia="Calibri"/>
          <w:bCs/>
          <w:sz w:val="28"/>
          <w:szCs w:val="28"/>
          <w:lang w:eastAsia="en-US"/>
        </w:rPr>
        <w:t>о премировании выборных должностных лиц местного самоуправления, осуществляющих свои полномочия на постоянной основе, администрации  Новоключевского сельсовета Купинского района Новосибир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ложения  об  оплате  труда  выборных  должностных  лиц  местного  самоуправления  и  муниципальных  служащих  в  органах  местного  самоуправления  Новоключевского  сельсовета  Купинского  района  Новосибирской  области»от 25.12.2024 № 201 (далее –Положение), </w:t>
      </w:r>
      <w:r>
        <w:rPr>
          <w:rFonts w:eastAsia="Calibri"/>
          <w:bCs/>
          <w:sz w:val="28"/>
          <w:szCs w:val="28"/>
        </w:rPr>
        <w:t xml:space="preserve"> Совет депутатов Новоключевского сельсовета Купинского района Новосибирской области</w:t>
      </w:r>
    </w:p>
    <w:p>
      <w:pPr>
        <w:pStyle w:val="Normal"/>
        <w:widowControl w:val="false"/>
        <w:suppressLineNumbers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Премировать по итогам работы за выполнение особо важных и сложных заданий  за 2024 год главу Новоключевского сельсовета Купинского района Новосибирской области Титаренко Владимира Павловича ,в размере 2,5 должностных окладов с учетом районного коэффициента. Оплату произвести в пределах утверждённого фонда оплаты труда.</w:t>
      </w:r>
    </w:p>
    <w:p>
      <w:pPr>
        <w:pStyle w:val="Normal"/>
        <w:suppressLineNumbers/>
        <w:spacing w:before="0" w:after="0"/>
        <w:contextualSpacing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ключевского сельсовета                                      В.П. Титар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6:00Z</dcterms:created>
  <dc:creator>Славитино</dc:creator>
  <dc:description/>
  <cp:keywords/>
  <dc:language>en-US</dc:language>
  <cp:lastModifiedBy>User</cp:lastModifiedBy>
  <cp:lastPrinted>2024-12-18T11:36:00Z</cp:lastPrinted>
  <dcterms:modified xsi:type="dcterms:W3CDTF">2024-12-24T05:12:00Z</dcterms:modified>
  <cp:revision>18</cp:revision>
  <dc:subject/>
  <dc:title> </dc:title>
</cp:coreProperties>
</file>