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ind w:left="4956" w:firstLine="708"/>
        <w:jc w:val="right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ind w:left="4956" w:firstLine="708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/>
      </w:pPr>
      <w:r>
        <w:rPr/>
        <w:t>Постановлению администрации Новоключевского сельсовета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________от ___________2022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жилищного контроля Новоключевском сельсовете Купинского района Новосибир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Новоключевском сельсовете Купинского района Новосибирской област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Новоключевском сельсовете Купинского района Новосибирской области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Новоключевского сельсовета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, указанные в подпунктах 1 – 11 пункта 1.2 Положения о муниципальном жилищном контроле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) результаты деятельности контролируемых лиц, в том числе продукция (товары), работы и услуги, к которым предъявляются обязательные требования, указанные в подпунктах 1 – 11 пункта 1.2 Положения муниципальном жилищном контроле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, указанные в подпунктах 1 – 11 пункта 1.2 Положения муниципальном жилищном контроле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Новоключевского сельсовет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В 2022 году в рамках муниципального контроля контрольные мероприятия не проводились. </w:t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муниципального жилищного контроля в Новоключевском сельсовете Купинского района Новосибирской област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 Положением о муниципальном жилищном контроле в Новоключевском сельсовете Купинского района Новосибирской области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45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35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овоключевского сельсовета, специалист по земельным и имущественным отношениям Малюгин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, сентябрь 2023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муниципального жилищного контроля в Новоключевском сельсовете Купинского района Новосибирской области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овоключевского сельсовета, специалист администрации Николенко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2.6.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овоключевского сельсовета, специалист администрации Николенко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муниципального жилищного контроля в Новоключевском сельсовете Купинского района Новосибирской обла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Новоключевского сельсовета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Новоключевского сельсовета, специалист по земельным и имущественным отношениям Малюгина Н.А., специалист администрации Николенко Т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овоключевского сельсовета, специалист по земельным и имущественным отношениям Малюгин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Новоключевского сельсовета 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) организация и осуществление муниципального жилищного контрол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)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овоключевского сельсовета, специалист по земельным и имущественным отношениям Малюгин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жемесячно в соответствии с графиком, утверждаемым главой местной администраци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ункте 1.2. Положения о виде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овоключевского сельсовета, специалист по земельным и имущественным отношениям Малюгин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1 раз в квартал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4:00:00Z</dcterms:created>
  <dc:creator>FominaNM</dc:creator>
  <dc:description/>
  <cp:keywords/>
  <dc:language>en-US</dc:language>
  <cp:lastModifiedBy>USER</cp:lastModifiedBy>
  <cp:lastPrinted>2021-09-10T14:26:00Z</cp:lastPrinted>
  <dcterms:modified xsi:type="dcterms:W3CDTF">2022-09-20T05:03:00Z</dcterms:modified>
  <cp:revision>4</cp:revision>
  <dc:subject/>
  <dc:title/>
</cp:coreProperties>
</file>