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6.09.2024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 Новоключевского сельсовета   Купинского района  Новосибирской области  проводится общественное обсуждение  проектов нижеуказанных программ   в срок с 16.09.2024 по 16.10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  Новоключевского 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 Новоключев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Новоключевского сельсовета  Куп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по адресу: 632763, Новосибирская область,  Купинский район, с. Новоключи  ул. Школьная, 6  или на электронную почту: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vok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g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45:00Z</dcterms:created>
  <dc:creator>1</dc:creator>
  <dc:description/>
  <dc:language>en-US</dc:language>
  <cp:lastModifiedBy>User</cp:lastModifiedBy>
  <dcterms:modified xsi:type="dcterms:W3CDTF">2024-09-26T16:45:00Z</dcterms:modified>
  <cp:revision>3</cp:revision>
  <dc:subject/>
  <dc:title/>
</cp:coreProperties>
</file>