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ГЛАВА НОВОКЛЮ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25.02.2022 г.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</w:tblGrid>
      <w:tr>
        <w:trPr>
          <w:trHeight w:val="691" w:hRule="atLeast"/>
        </w:trPr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ыплате членских взнос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Решением Президиума  Совета муниципальных образований Новосибирской области «О размерах и порядке уплаты членских взносов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членский взнос на 2022 год в Ассоциацию «Совет муниципальных образований Новосибирской области» в сумме 5 00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ять тысяч) руб.00 к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БК 458 0113 9900003000 853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ключевского сельсовета                                      В.П. Титар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8:00Z</dcterms:created>
  <dc:creator>Славитино</dc:creator>
  <dc:description/>
  <dc:language>en-US</dc:language>
  <cp:lastModifiedBy>USER</cp:lastModifiedBy>
  <cp:lastPrinted>2019-12-24T13:13:00Z</cp:lastPrinted>
  <dcterms:modified xsi:type="dcterms:W3CDTF">2022-02-24T09:08:00Z</dcterms:modified>
  <cp:revision>2</cp:revision>
  <dc:subject/>
  <dc:title/>
</cp:coreProperties>
</file>