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Ор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8"/>
                <w:szCs w:val="28"/>
              </w:rPr>
              <w:t>«___ »  __________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</w:tr>
    </w:tbl>
    <w:p>
      <w:pPr>
        <w:pStyle w:val="61"/>
        <w:ind w:left="-57" w:right="-29" w:hanging="0"/>
        <w:rPr/>
      </w:pPr>
      <w:r>
        <w:rPr/>
      </w:r>
    </w:p>
    <w:p>
      <w:pPr>
        <w:pStyle w:val="6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>основных мероприятий  _______________ райо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овосибирской области </w:t>
      </w:r>
    </w:p>
    <w:p>
      <w:pPr>
        <w:pStyle w:val="Normal"/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99910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.о. Директора МКУ ЦЗН и ЕДДС Купинского район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_____ Д.Н. Курбатовский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4  г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Новоключ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 В.П. Тит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 Новоключев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предупреждению и ликвидации чрезвычайных ситуаций, обеспечению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236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631"/>
                        <w:gridCol w:w="5528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.о. Директора МКУ ЦЗН и ЕДДС Купинского район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 Д.Н. Курбатовский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4  г.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Новоключевского сельсовета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В.П. Титаренк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24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 Новоключев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 предупреждению и ликвидации чрезвычайных ситуаций, обеспечению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4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5103"/>
      </w:tblGrid>
      <w:tr>
        <w:trPr/>
        <w:tc>
          <w:tcPr>
            <w:tcW w:w="609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 ГКУ Новосибирской области  «Центр по обеспечению мероприятий в области гражданской обороны, чрезвычайных ситуаций и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овосибирско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и»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.П. Кон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61"/>
              <w:ind w:left="-57" w:right="-29" w:hanging="0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69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61"/>
        <w:rPr>
          <w:sz w:val="32"/>
        </w:rPr>
      </w:pPr>
      <w:r>
        <w:rPr>
          <w:szCs w:val="28"/>
        </w:rPr>
        <w:t>_____________</w:t>
      </w:r>
    </w:p>
    <w:p>
      <w:pPr>
        <w:pStyle w:val="Normal"/>
        <w:widowControl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, проводимые под руководством главы Новоключев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главы муниципального образования «Об утверждении Плана обеспечения безопасности людей на водных объектах Новоключевского сельсовета  Купинского района Новосибирской области в 2024 год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 Купинского район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ЧС и ОПБ по вопросам обеспечения защиты жизни и здоровья детей, предупреждению детского травматизма, безопасности дорожного движ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ериод празднования Нового года и Рожде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муниципального образования в паводкоопасный период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ПГ, ПИГ и МГ для контроля за пожароопасной обстановкой, проведения профилактической работы и ликвидации заго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лгосрочного прогноза возможной пожароопасной обстановки на территории Новоключев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Новоключевского сельсовета Купинского района от перехода природ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тбора кандидатов для обучения матросов-спасателей на базе филиала ГКУ НСО «Центр…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ожароопасной обстановкой на территории  МО. Защита населенных пунктов от перехода   лесных, ландшафтных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, а также населенных пунктов, подверженных переходу природных пожаров: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(обновление) минерализованных полос в границах населенных пунктов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на соответствующих территориях при ухудшении обстановки с пожарами, при повышении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Новоключевского сельсовета Купинского района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 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3 ноября 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апреля 2024 г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на воде при проведении праздников Всероссийского, городского и районного масштаб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пожарной безопасности в детских 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е совещаний с руководителями данных объе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родительских собраний с разъяснением мер пожар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бесед с детьми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Новоключевского сельсовета, специалист администрации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 за ходом подготовки к новому отопительному сезону  2024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/>
              <w:tab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Реестра пляжей и мест неорганизованного отдыха людей и Реестра мест выезда транспортных средств и выхода людей на лёд на водных объектах муниципальных образований Новосибирской области по состоянию на 1 января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Новоключевского сельсовета, специалист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5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работка «Планов обеспечения безопасности людей на водных объектах муниципальных образований в Новосибирской области в 2024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4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городских и сельских поселений: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но-энергетических ресурсов на осенне-зимний период 2024-2025 гг.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4-2025 г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Новоключ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widowControl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5:00Z</dcterms:created>
  <dc:creator>oop</dc:creator>
  <dc:description/>
  <dc:language>en-US</dc:language>
  <cp:lastModifiedBy>Nikolenko</cp:lastModifiedBy>
  <cp:lastPrinted>2021-02-18T14:50:00Z</cp:lastPrinted>
  <dcterms:modified xsi:type="dcterms:W3CDTF">2024-01-10T01:45:00Z</dcterms:modified>
  <cp:revision>2</cp:revision>
  <dc:subject/>
  <dc:title>СОГЛАСОВАНО</dc:title>
</cp:coreProperties>
</file>