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489"/>
        <w:gridCol w:w="5103"/>
      </w:tblGrid>
      <w:tr>
        <w:trPr/>
        <w:tc>
          <w:tcPr>
            <w:tcW w:w="630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МЧС России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В. Ор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  2018 г.</w:t>
            </w:r>
          </w:p>
        </w:tc>
        <w:tc>
          <w:tcPr>
            <w:tcW w:w="2489" w:type="dxa"/>
            <w:tcBorders/>
          </w:tcPr>
          <w:p>
            <w:pPr>
              <w:pStyle w:val="61"/>
              <w:snapToGrid w:val="false"/>
              <w:ind w:left="-57" w:right="-29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Heading4"/>
              <w:snapToGrid w:val="false"/>
              <w:ind w:left="900" w:hanging="90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Heading4"/>
              <w:ind w:left="900" w:hanging="90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УТВЕРЖДАЮ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_________________ района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/>
            </w:r>
          </w:p>
          <w:p>
            <w:pPr>
              <w:pStyle w:val="61"/>
              <w:ind w:left="0"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1"/>
              <w:ind w:left="0"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1"/>
              <w:ind w:left="0" w:right="-29" w:hanging="0"/>
              <w:rPr/>
            </w:pPr>
            <w:r>
              <w:rPr>
                <w:sz w:val="28"/>
                <w:szCs w:val="28"/>
              </w:rPr>
              <w:t>«___ »  __________ 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 г.</w:t>
            </w:r>
          </w:p>
        </w:tc>
      </w:tr>
    </w:tbl>
    <w:p>
      <w:pPr>
        <w:pStyle w:val="61"/>
        <w:ind w:left="-57" w:right="-29" w:hanging="0"/>
        <w:rPr/>
      </w:pPr>
      <w:r>
        <w:rPr/>
      </w:r>
    </w:p>
    <w:p>
      <w:pPr>
        <w:pStyle w:val="61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Л А Н </w:t>
      </w:r>
    </w:p>
    <w:p>
      <w:pPr>
        <w:pStyle w:val="Normal"/>
        <w:ind w:right="34" w:hanging="0"/>
        <w:jc w:val="center"/>
        <w:rPr/>
      </w:pPr>
      <w:r>
        <w:rPr>
          <w:sz w:val="32"/>
          <w:szCs w:val="32"/>
        </w:rPr>
        <w:t>основных мероприятий  _______________ райо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Новосибирской области </w:t>
      </w:r>
    </w:p>
    <w:p>
      <w:pPr>
        <w:pStyle w:val="Normal"/>
        <w:ind w:right="3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ind w:right="34" w:hanging="0"/>
        <w:jc w:val="center"/>
        <w:rPr/>
      </w:pPr>
      <w:r>
        <w:rPr>
          <w:sz w:val="32"/>
          <w:szCs w:val="32"/>
        </w:rPr>
        <w:t xml:space="preserve">обеспечения пожарной безопасности и безопасности людей на водных объек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2999105</wp:posOffset>
                </wp:positionV>
                <wp:extent cx="9635490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  <w:gridCol w:w="2631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Директор МКУ ЦЗН и ЕДДС Купинского района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_____________________ Д.Н. Дорохов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 2021 г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900" w:hanging="90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900" w:hanging="9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Новоключе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 М.В. Лым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 »  __________  2021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Л А Н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 Новоключевского сельсовета Купин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 области гражданской обороны, предупреждения и ликвидации чрезвычайных ситуаций,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еспечения 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2021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506.7pt;mso-wrap-distance-left:9.05pt;mso-wrap-distance-right:9.05pt;mso-wrap-distance-top:0pt;mso-wrap-distance-bottom:0pt;margin-top:-236.15pt;mso-position-vertical-relative:text;margin-left:-1.35pt;mso-position-horizontal-relative:text">
                <v:textbox inset="0.0875in,0.0375in,0.0875in,0.0375in">
                  <w:txbxContent>
                    <w:tbl>
                      <w:tblPr>
                        <w:tblW w:w="14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  <w:gridCol w:w="2631"/>
                        <w:gridCol w:w="5528"/>
                      </w:tblGrid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Директор МКУ ЦЗН и ЕДДС Купинского района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_____________________ Д.Н. Дорохов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  2021 г.</w:t>
                            </w:r>
                          </w:p>
                        </w:tc>
                        <w:tc>
                          <w:tcPr>
                            <w:tcW w:w="2631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900" w:hanging="90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900" w:hanging="9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u w:val="non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Новоключевского сельсовета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инского района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М.В. Лымарь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61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61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 »  __________  2021 г.</w:t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 Л А Н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сновных мероприятий  Новоключевского сельсовета Купин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в области гражданской обороны, предупреждения и ликвидации чрезвычайных ситуаций,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еспечения пожарной безопасности и безопасности людей на водных о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2021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на 20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8 год</w:t>
      </w:r>
    </w:p>
    <w:p>
      <w:pPr>
        <w:pStyle w:val="Normal"/>
        <w:numPr>
          <w:ilvl w:val="0"/>
          <w:numId w:val="0"/>
        </w:numPr>
        <w:spacing w:lineRule="auto" w:line="192"/>
        <w:ind w:left="-2977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  <w:gridCol w:w="5103"/>
      </w:tblGrid>
      <w:tr>
        <w:trPr/>
        <w:tc>
          <w:tcPr>
            <w:tcW w:w="609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 ГКУ Новосибирской области  «Центр по обеспечению мероприятий в области гражданской обороны, чрезвычайных ситуаций и пожарной безопасности </w:t>
            </w:r>
            <w:r>
              <w:rPr>
                <w:color w:val="000000"/>
                <w:sz w:val="28"/>
                <w:szCs w:val="28"/>
              </w:rPr>
              <w:t xml:space="preserve">Новосибирской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и»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.П. Коне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61"/>
              <w:ind w:left="-57" w:right="-29" w:hanging="0"/>
              <w:rPr/>
            </w:pPr>
            <w:r>
              <w:rPr>
                <w:sz w:val="28"/>
                <w:szCs w:val="28"/>
              </w:rPr>
              <w:t>«___» __________  2018 г.</w:t>
            </w:r>
          </w:p>
        </w:tc>
        <w:tc>
          <w:tcPr>
            <w:tcW w:w="2693" w:type="dxa"/>
            <w:tcBorders/>
          </w:tcPr>
          <w:p>
            <w:pPr>
              <w:pStyle w:val="61"/>
              <w:snapToGrid w:val="false"/>
              <w:ind w:left="-57" w:right="-29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61"/>
              <w:snapToGrid w:val="false"/>
              <w:ind w:left="-57" w:right="-29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61"/>
        <w:rPr>
          <w:sz w:val="32"/>
        </w:rPr>
      </w:pPr>
      <w:r>
        <w:rPr>
          <w:szCs w:val="28"/>
        </w:rPr>
        <w:t>_____________</w:t>
      </w:r>
    </w:p>
    <w:p>
      <w:pPr>
        <w:pStyle w:val="Normal"/>
        <w:widowControl w:val="false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right="34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48"/>
        <w:gridCol w:w="1800"/>
        <w:gridCol w:w="5220"/>
        <w:gridCol w:w="1620"/>
      </w:tblGrid>
      <w:tr>
        <w:trPr>
          <w:tblHeader w:val="true"/>
          <w:trHeight w:val="9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ероприятия, проводимые под руководством главы администрации Новоключевского сельсовета Куп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становления (распоряжения) главы муниципального образования «Об утверждении Плана обеспечения безопасности людей на водных объектах Новоключевского сельсовета  Купинского района Новосибирской области в 2021 год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 Купинского район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и детских учреждений, задействованных в Новогодних праздниках: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 распространение листовок по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нформационных щитов по мерам пожарной безопас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-108" w:right="-108" w:hanging="0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д</w:t>
            </w:r>
            <w:r>
              <w:rPr>
                <w:rStyle w:val="Style14"/>
                <w:rFonts w:cs="Times New Roman"/>
                <w:sz w:val="24"/>
                <w:szCs w:val="24"/>
              </w:rPr>
              <w:t>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Новоключевского сельсовета, 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КЧС и ОПБ по вопросам обеспечения защиты жизни и здоровья детей, предупреждению детского травматизма, безопасности дорожного движе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160"/>
              <w:ind w:left="-108" w:right="-108" w:hanging="0"/>
              <w:jc w:val="center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д</w:t>
            </w:r>
            <w:r>
              <w:rPr>
                <w:rStyle w:val="Style14"/>
                <w:rFonts w:cs="Times New Roman"/>
                <w:sz w:val="24"/>
                <w:szCs w:val="24"/>
              </w:rPr>
              <w:t>екабрь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период празднования Нового года и Рождеств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ировка планов по смягчению рисков и реагированию на ЧС на территории муниципального образования в паводкоопасный период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Новоключевского сельсовета, специалист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работы ПГ, ПИГ и МГ для контроля за пожароопасной обстановкой, проведения профилактической работы и ликвидации загор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Новоключевского сельсовета, специалист администрации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олгосрочного прогноза возможной пожароопасной обстановки на территории Новоключевского сельсовета Куп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Новоключевского сельсовета Купинского района от перехода природ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тбора кандидатов для обучения матросов-спасателей на базе филиала ГКУ НСО «Центр…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Глава Новоключевского сельсовета, специалист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пожароопасной обстановкой на территории  МО. Защита населенных пунктов от перехода   лесных, ландшафтных пожа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еспечение мер пожарной безопасности на территориях объектов и населенных пунктов, расположенных вблизи лесных массивов, </w:t>
            </w:r>
            <w:r>
              <w:rPr>
                <w:sz w:val="24"/>
                <w:szCs w:val="24"/>
                <w:u w:val="single"/>
                <w:lang w:val="ru-RU"/>
              </w:rPr>
              <w:t>а также населенных пунктов, подверженных переходу природных</w:t>
            </w:r>
            <w:r>
              <w:rPr>
                <w:sz w:val="24"/>
                <w:szCs w:val="24"/>
                <w:lang w:val="ru-RU"/>
              </w:rPr>
              <w:t xml:space="preserve"> пожаров:</w:t>
            </w:r>
          </w:p>
          <w:p>
            <w:pPr>
              <w:pStyle w:val="1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(обновление) минерализованных полос в границах населенных пунктов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рганизация противопожарной пропаганды среди населения, организаций (предприятий), сельхозпроизводителей о соблюдении требований пожарной безопасности в период пожароопасного сезона, о недопустимости сжигания мусора, сухой травянистой растительности и т.п., несанкционированному пуску палов сухой травы, о своевременном проведении работ по очистке подведомственных территорий от горючего мусора, сухой травянистой растительности и т.п.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рганизация работ по уборке горючего мусора и сухой травянистой растительности на территориях населенных пунктов и прилегающей территории, по ликвидации несанкционированных свалок мусора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существление контроля за недопустимостью сжигания мусора и сухой травянистой растительности на территории муниципального образования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введение особого противопожарного режима на соответствующих территориях при ухудшении обстановки с пожарами, при повышении пожар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,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,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рганизация и проведение Месячника безопасности людей на водных объектах Новоключевского сельсовета Купинского района Новосибирской облас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Новоключевского сельсовета, специалист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 xml:space="preserve">в период купального сез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 мая -15 сентябр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3 ноября 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 апреля 2021 г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на воде при проведении праздников Всероссийского, городского и районного масштаб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Новоключевского сельсовета, специалист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 пожарной безопасности в детских  учреждениях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оведение совещаний с руководителями данных объект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едение родительских собраний с разъяснением мер пожарной безопасност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едение бесед с детьми по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ава Новоключевского сельсовета, специалист администрации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нтроль за ходом подготовки к новому отопительному сезону  2021-2022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-108" w:right="-108" w:hanging="0"/>
              <w:rPr/>
            </w:pPr>
            <w:r>
              <w:rPr/>
              <w:tab/>
              <w:t>май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состоянием источников наружного противопожарного водоснабжения, сезонных проверки их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, 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точнение Реестра пляжей и мест неорганизованного отдыха людей и Реестра мест выезда транспортных средств и выхода людей на лёд на водных объектах муниципальных образований Новосибирской области по состоянию на 1 января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до 1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Новоключевского сельсовета, специалист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до 15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азработка «Планов обеспечения безопасности людей на водных объектах муниципальных образований в Новосибирской области в 2021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4 декабр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нформирования населения через СМИ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муниципальных образований в границах городских и сельских поселений: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подворовых обходов в жилом секторе, уделив особое внимание местам проживания социально-незащищенных и социально-неблагополучных граждан, с проведением инструктажей по мерам пожарной безопасности и проверкой состояния печного отопления и электропроводки;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чистка дорог и поддержание в исправном состоянии противопожарного водоснабжения в населенных пунктах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зготовление и распространение среди населения памяток и листовок по мерам пожарной безопасности в быт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агитационно-массовой работы среди населения по вопросам обеспечения пожарной безопасности в б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рганизации и развития  добровольной пожарной охраны на территории муниципального образования, а также для участия граждан в обеспечении первичных мер пожарной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но-энергетических ресурсов на осенне-зимний период 2021-2022 г.г. в муниципальных образ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ходом отопительного сезона  2021-2022 г.г.,  с  выявлением  и предотвращением возможных источников ЧС на системах жизне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опите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з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ке по оповещению населения об угрозе возникновения чрезвычай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 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регистров подготовки и повышения квалификации должностных лиц гражданской обороны и РС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ое доведение информации до населения информации по вопросам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Разработка, изготовление и распространение информационных листовок, памяток по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направление заявок в МКУ ЦЗН и ЕДДС на обучение должностных лиц и специалистов ГО и РС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учебных учреждениях “Урока безопасности” по вопросам защиты от ЧС 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0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Footer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Исполнитель:                                                                    Николенко Т.А.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13" w:hanging="0"/>
      <w:jc w:val="center"/>
      <w:outlineLvl w:val="1"/>
    </w:pPr>
    <w:rPr>
      <w:b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Baltica;Times New Roman" w:hAnsi="Baltica;Times New Roman" w:cs="Baltica;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Флажок"/>
    <w:qFormat/>
    <w:rPr>
      <w:rFonts w:ascii="Wingdings" w:hAnsi="Wingdings" w:cs="Wingdings"/>
      <w:spacing w:val="0"/>
      <w:sz w:val="22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color w:val="FF0000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u w:val="single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омер страницы"/>
    <w:basedOn w:val="Style8"/>
    <w:qFormat/>
    <w:rPr/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21">
    <w:name w:val=" Знак Знак2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u w:val="single"/>
    </w:rPr>
  </w:style>
  <w:style w:type="character" w:styleId="11">
    <w:name w:val="Обычный1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1">
    <w:name w:val=" Знак Знак22"/>
    <w:qFormat/>
    <w:rPr>
      <w:sz w:val="28"/>
      <w:szCs w:val="28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13">
    <w:name w:val=" Знак Знак13"/>
    <w:qFormat/>
    <w:rPr>
      <w:sz w:val="24"/>
      <w:szCs w:val="24"/>
    </w:rPr>
  </w:style>
  <w:style w:type="character" w:styleId="BodyText2Char">
    <w:name w:val="Body Text 2 Char"/>
    <w:qFormat/>
    <w:rPr>
      <w:lang w:val="ru-RU" w:bidi="ar-SA"/>
    </w:rPr>
  </w:style>
  <w:style w:type="character" w:styleId="23">
    <w:name w:val="Заголовок 2 Знак"/>
    <w:qFormat/>
    <w:rPr>
      <w:b/>
      <w:sz w:val="26"/>
      <w:szCs w:val="28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2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24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2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2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3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444"/>
      <w:ind w:right="-1" w:firstLine="550"/>
      <w:jc w:val="both"/>
      <w:textAlignment w:val="baseline"/>
    </w:pPr>
    <w:rPr>
      <w:sz w:val="28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6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27">
    <w:name w:val="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8"/>
      <w:jc w:val="center"/>
    </w:pPr>
    <w:rPr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bfbfef3">
    <w:name w:val="Основной текст с отсту0bfbfefом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  <w:ind w:firstLine="709"/>
      <w:jc w:val="center"/>
    </w:pPr>
    <w:rPr>
      <w:sz w:val="26"/>
    </w:rPr>
  </w:style>
  <w:style w:type="paragraph" w:styleId="29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3:00Z</dcterms:created>
  <dc:creator>oop</dc:creator>
  <dc:description/>
  <cp:keywords/>
  <dc:language>en-US</dc:language>
  <cp:lastModifiedBy>USER</cp:lastModifiedBy>
  <cp:lastPrinted>2022-03-14T14:42:00Z</cp:lastPrinted>
  <dcterms:modified xsi:type="dcterms:W3CDTF">2022-03-14T07:42:00Z</dcterms:modified>
  <cp:revision>5</cp:revision>
  <dc:subject/>
  <dc:title>СОГЛАСОВАНО</dc:title>
</cp:coreProperties>
</file>