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курор разъясняет:</w:t>
        <w:tab/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уберечься от телефонных мошенничеств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стать жертвой злоумышленников, необходимо соблюдать простые правила безопасного поведения и обязательно довести их до сведения родных и близких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следует доверять звонкам и сообщениям, о том, что родственник или знакомый попал в аварию, задержан сотрудниками полиции за совершение преступления, особенно, если за этим следует просьба о перечислении денежных средств. Обычный звонок близкому человеку, о котором идет речь, позволяет развеять сомнения и понять, что это мошенники пытаются завладеть вашими средствами или имуществом. Не отдавайте деньги в любом таком случае, поскольку вы сами можете стать преступником, давая взятку действительным сотрудникам правоохранительных  органов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следует отвечать на звонки или SMS-сообщения с неизвестных номеров с просьбой положить на счет деньг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льзя сообщать по телефону кому бы то ни было сведения личного характера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ветственность за телефонное мошенничество. 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лефонные мошенники все же сумели завладеть вашими деньгами, то вопрос о привлечении их к уголовной ответственности будет решаться по нормам статьи 159 Уголовного кодекса РФ (мошенничество). При этом сумма материального ущерба должна составить свыше 2500 рублей. Если же сумма ущерба составит 2500 рублей и ниже, то ответственность наступает по ст. 7.27 Кодекса Российской Федерации об административных правонарушениях «Мелкое хищение»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общениям и заявлениям граждан о преступлениях указанной категории, поступившим в органы полиции, проводятся проверки в порядке ст. ст. 144, 145 Уголовно-процессуального кодекса РФ. Законность принятых процессуальных решений в обязательном порядке проверяется органами проку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М.А. Соко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irtyclipboard">
    <w:name w:val="dirty-clipboard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817309516d2607845d07201635d909erevann">
    <w:name w:val="7817309516d2607845d07201635d909e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10:00Z</dcterms:created>
  <dc:creator>Admin</dc:creator>
  <dc:description/>
  <cp:keywords/>
  <dc:language>en-US</dc:language>
  <cp:lastModifiedBy>User</cp:lastModifiedBy>
  <cp:lastPrinted>2017-03-21T14:27:00Z</cp:lastPrinted>
  <dcterms:modified xsi:type="dcterms:W3CDTF">2022-06-02T03:30:00Z</dcterms:modified>
  <cp:revision>4</cp:revision>
  <dc:subject/>
  <dc:title/>
</cp:coreProperties>
</file>