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еестр муниципального имущества , находящегося на территории муниципального образования Новоключевского сельсовета Купинского  района Новосибирской области</w:t>
      </w:r>
    </w:p>
    <w:p>
      <w:pPr>
        <w:pStyle w:val="Normal"/>
        <w:jc w:val="center"/>
        <w:rPr/>
      </w:pPr>
      <w:r>
        <w:rPr>
          <w:sz w:val="32"/>
          <w:szCs w:val="32"/>
        </w:rPr>
        <w:t>На 01.10.2023г.</w:t>
      </w:r>
    </w:p>
    <w:p>
      <w:pPr>
        <w:pStyle w:val="Normal"/>
        <w:jc w:val="center"/>
        <w:rPr>
          <w:sz w:val="32"/>
          <w:szCs w:val="32"/>
        </w:rPr>
      </w:pPr>
      <w:r>
        <w:rPr>
          <w:sz w:val="32"/>
          <w:szCs w:val="32"/>
        </w:rPr>
      </w:r>
    </w:p>
    <w:tbl>
      <w:tblPr>
        <w:tblW w:w="16655" w:type="dxa"/>
        <w:jc w:val="left"/>
        <w:tblInd w:w="-1085" w:type="dxa"/>
        <w:tblLayout w:type="fixed"/>
        <w:tblCellMar>
          <w:top w:w="0" w:type="dxa"/>
          <w:left w:w="108" w:type="dxa"/>
          <w:bottom w:w="0" w:type="dxa"/>
          <w:right w:w="108" w:type="dxa"/>
        </w:tblCellMar>
      </w:tblPr>
      <w:tblGrid>
        <w:gridCol w:w="719"/>
        <w:gridCol w:w="39"/>
        <w:gridCol w:w="1839"/>
        <w:gridCol w:w="15"/>
        <w:gridCol w:w="25"/>
        <w:gridCol w:w="1580"/>
        <w:gridCol w:w="15"/>
        <w:gridCol w:w="1440"/>
        <w:gridCol w:w="1078"/>
        <w:gridCol w:w="542"/>
        <w:gridCol w:w="2344"/>
        <w:gridCol w:w="942"/>
        <w:gridCol w:w="658"/>
        <w:gridCol w:w="1480"/>
        <w:gridCol w:w="697"/>
        <w:gridCol w:w="1145"/>
        <w:gridCol w:w="1071"/>
        <w:gridCol w:w="1026"/>
      </w:tblGrid>
      <w:tr>
        <w:trPr>
          <w:trHeight w:val="670" w:hRule="atLeast"/>
        </w:trPr>
        <w:tc>
          <w:tcPr>
            <w:tcW w:w="16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аздел Сведения о муниципальном недвижимом имуществ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едвижимого имуществ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положение) недвижим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муниципального недвижимого имуще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протяженность  или иные параметры, характеризующие  физические свойства недвижимого имуществ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балансовой стоимости недвижимого имущества и начисленной амортизации (износе)</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кадастровой стоимости недвижимого имуществ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озникновения и прекращения права муниципальной собственности на недвижимое имуще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ов-оснований возникновения (прекращения) права муниципальной собственности на недвижимое имуще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авообладателе муниципального недвижимого имуще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установленных в отношении муниципального недвижимого имущества ограничения (обременения ) с указанием основания и даты их возникновения и прекращ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жилое здание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2763 Новосибирская область Купинский район Новосибирская область с.Новоключи,ул.Школьная,д.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2:28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90714,1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3654,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8.08.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w:t>
            </w:r>
          </w:p>
          <w:p>
            <w:pPr>
              <w:pStyle w:val="Normal"/>
              <w:rPr/>
            </w:pPr>
            <w:r>
              <w:rPr/>
              <w:t>54:15:023402:282-54/017/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дание ФАП</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 ,д.Петровка,ул.Центральная,д.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123202:14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79360,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993,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54/001-54/009/022/2016-17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дание СДК(клу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632757 Новосибирская область Купинский район ,с.Новоключи,ул.Лазурная,д.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25:27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9,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546163,4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61257,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402:275-54/001/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rHeight w:val="31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жилое зда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восибирская область Купинский район с.Новоключи,ул.Почтовая,д.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15:023401:2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3607,2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3607,2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401:259-54/001/2017-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ртира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 д.Петровка,ул.Центральная,д.7,кв.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201:12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78089,1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089,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54/001-54/009/020/2016-42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дание(жилой дом)</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 д.Петровка,ул.Центральная,д.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201:1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1,0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697463,5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7463,5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иска из ЕГРН 54:15:023201:129-54/017/201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жилое помещ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 д.Петровка,ул.Центральная,д.104,кв.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00000:114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45554,5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5554,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31.01.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иска из ЕГРН 54:15:000000:1144-54/017/201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пловые се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 с.Новоклю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00000:9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934647,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5.07.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00000:912-54/001/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пер.Мельни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00000:9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48248,1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248,1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00000:905-54/01/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ул.Сад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3:14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726375,6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375,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403:142-54/001/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пер.Дорож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3:14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711951,1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951,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403:141-54/017/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rHeight w:val="31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ул.Рабоч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2:2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36855,6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6855,6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402:277-54/017/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ул.Вост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2:27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981894,9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1894,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402:276-54/017/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ул.Колхо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00000:9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87341,3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7341,3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00000:906-54/017/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ул.Почт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00000:9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53840,4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3840,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4.08.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00000:907-54/017/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пер.Молодеж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2:27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31763,0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763,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402:278-54/001/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ул.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1:25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18809,6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8809,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401:258-54/001/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ул.Шко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2:27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758315,5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8315,5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402:279-54/001/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 с.Новоключи,ул.Лазур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2:2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803649,6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3649,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2.06.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402:280-54/001/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д.Петровка,пер.Запа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201:12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50308,8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308,8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201:124-54/001/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д.Петровка,ул.Централь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00000:1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3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401675,9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1675,9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00000:1009-54/017/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д.Петровка,ул.Молод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202:15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74065,1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4065,1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202:153-54/001/20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Автомобильная дорога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р-н Купинский,д.Красный Ку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301:9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466145,3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66145,3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54:15:023301:93-54/017/2017-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эксплуатации автомобильной дороги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ского сельсовета,с.Новоключи,восточная часть кадастрового квартала 54:15:023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2:14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23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7,8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7,8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регистрации права </w:t>
            </w:r>
          </w:p>
          <w:p>
            <w:pPr>
              <w:pStyle w:val="Normal"/>
              <w:rPr/>
            </w:pPr>
            <w:r>
              <w:rPr/>
              <w:t>54АД  59531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эксплуатации автомобильной дороги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ского сельсовета,с.Новоключи,южная часть кадастрового квартала 54:15:0234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3: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06 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регистрации права </w:t>
            </w:r>
          </w:p>
          <w:p>
            <w:pPr>
              <w:pStyle w:val="Normal"/>
              <w:rPr/>
            </w:pPr>
            <w:r>
              <w:rPr/>
              <w:t>54АД  7972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эксплуатации автомобильной дороги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ского сельсовета,с.Новоключи,западная часть кадастрового квартала 54:15:023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2:14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53 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254,0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54,0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регистрации права </w:t>
            </w:r>
          </w:p>
          <w:p>
            <w:pPr>
              <w:pStyle w:val="Normal"/>
              <w:rPr/>
            </w:pPr>
            <w:r>
              <w:rPr/>
              <w:t>54 АД 59531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эксплуатации автомобильной дороги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Купинский район,МО Новоключеского сельсовета,с.Новоключи,северная часть кадастрового кварт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3:7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9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703,0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3,0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регистрации права </w:t>
            </w:r>
          </w:p>
          <w:p>
            <w:pPr>
              <w:pStyle w:val="Normal"/>
              <w:rPr/>
            </w:pPr>
            <w:r>
              <w:rPr/>
              <w:t>54АД  59531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эксплуатации автомобильной дороги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ского сельсовета,д.Красный Кут,северо-восточная часть кадастрового квартала 54:15:023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301: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49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282,3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82,3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регистрации права </w:t>
            </w:r>
          </w:p>
          <w:p>
            <w:pPr>
              <w:pStyle w:val="Normal"/>
              <w:rPr/>
            </w:pPr>
            <w:r>
              <w:rPr/>
              <w:t>54АД  59523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эксплуатации автомобильной дороги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ского сельсовета,д.Петровка,северо-восточная часть кадастрового квартала 54:15:023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201:7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45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22,1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2,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регистрации права </w:t>
            </w:r>
          </w:p>
          <w:p>
            <w:pPr>
              <w:pStyle w:val="Normal"/>
              <w:rPr/>
            </w:pPr>
            <w:r>
              <w:rPr/>
              <w:t>54АД  59531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эксплуатации автомобильной дороги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ского сельсовета,д.Петровка,северо-западная часть кадастрового квартала 54:15:023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202:1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96,2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6,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регистрации права </w:t>
            </w:r>
          </w:p>
          <w:p>
            <w:pPr>
              <w:pStyle w:val="Normal"/>
              <w:rPr/>
            </w:pPr>
            <w:r>
              <w:rPr/>
              <w:t>54АД  595312</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эксплуатации автомобильной дороги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ского сельсовета,д.Петровка,северо-восточная часть кадастрового квартала 54:15:023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202: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3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88,5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5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регистрации права </w:t>
            </w:r>
          </w:p>
          <w:p>
            <w:pPr>
              <w:pStyle w:val="Normal"/>
              <w:rPr/>
            </w:pPr>
            <w:r>
              <w:rPr/>
              <w:t>54АД  5952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для эксплуатации автомобильной дороги общего пользования местного знач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ского сельсовета,д.Петровка,юго-восточная часть кадастрового квартала 54:15:023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201:7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1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089,1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9,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регистрации права </w:t>
            </w:r>
          </w:p>
          <w:p>
            <w:pPr>
              <w:pStyle w:val="Normal"/>
              <w:rPr/>
            </w:pPr>
            <w:r>
              <w:rPr/>
              <w:t>54АД  595239</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с.Новоклю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3:15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97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10713,2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713,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w:t>
            </w:r>
          </w:p>
          <w:p>
            <w:pPr>
              <w:pStyle w:val="Normal"/>
              <w:rPr/>
            </w:pPr>
            <w:r>
              <w:rPr/>
              <w:t>№</w:t>
            </w:r>
            <w:r>
              <w:rPr/>
              <w:t>54:15:023403:152-54/020/2018-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с.Новоключи,ул.Школьная,5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3:1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5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935,7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35,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3.01.20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детельство о гос.регистрации права </w:t>
            </w:r>
          </w:p>
          <w:p>
            <w:pPr>
              <w:pStyle w:val="Normal"/>
              <w:rPr/>
            </w:pPr>
            <w:r>
              <w:rPr/>
              <w:t xml:space="preserve">№ </w:t>
            </w:r>
            <w:r>
              <w:rPr/>
              <w:t>54-54-/009/008/2015-976/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д.Петровка,ул.Центральная,д.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202:1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30649,7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649,7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w:t>
            </w:r>
          </w:p>
          <w:p>
            <w:pPr>
              <w:pStyle w:val="Normal"/>
              <w:rPr/>
            </w:pPr>
            <w:r>
              <w:rPr/>
              <w:t>№</w:t>
            </w:r>
            <w:r>
              <w:rPr/>
              <w:t>54-54/001-54/009/022/2016-172/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с.Новоключи,ул.Школьная,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3403:1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15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1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w:t>
            </w:r>
          </w:p>
          <w:p>
            <w:pPr>
              <w:pStyle w:val="Normal"/>
              <w:rPr/>
            </w:pPr>
            <w:r>
              <w:rPr/>
              <w:t>№</w:t>
            </w:r>
            <w:r>
              <w:rPr/>
              <w:t>54-54/020-54/009/020/2016-488/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вского сельсовета,с.Новоклю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5814:66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130+/-1178 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6832,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3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w:t>
            </w:r>
          </w:p>
          <w:p>
            <w:pPr>
              <w:pStyle w:val="Normal"/>
              <w:rPr/>
            </w:pPr>
            <w:r>
              <w:rPr/>
              <w:t>№</w:t>
            </w:r>
            <w:r>
              <w:rPr/>
              <w:t>54:15:025814:664-54/017/201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вского сельсовета,д.Пет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15:025815:22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03+/-763 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1252,4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52,4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w:t>
            </w:r>
          </w:p>
          <w:p>
            <w:pPr>
              <w:pStyle w:val="Normal"/>
              <w:rPr/>
            </w:pPr>
            <w:r>
              <w:rPr/>
              <w:t>№</w:t>
            </w:r>
            <w:r>
              <w:rPr/>
              <w:t>54:15:025815:228-54/017/201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МО Новоключевского сельсовета,д.Красный Ку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15:025815:22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37+/-680 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8934,7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4,7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w:t>
            </w:r>
          </w:p>
          <w:p>
            <w:pPr>
              <w:pStyle w:val="Normal"/>
              <w:rPr/>
            </w:pPr>
            <w:r>
              <w:rPr/>
              <w:t>№</w:t>
            </w:r>
            <w:r>
              <w:rPr/>
              <w:t>54:15:025815:222-54/017/201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в 850м. на северо-запад от д. красный Ку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15:025815:23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802+/-387 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976,0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6,0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w:t>
            </w:r>
          </w:p>
          <w:p>
            <w:pPr>
              <w:pStyle w:val="Normal"/>
              <w:rPr/>
            </w:pPr>
            <w:r>
              <w:rPr/>
              <w:t>№</w:t>
            </w:r>
            <w:r>
              <w:rPr/>
              <w:t>54:15:025815:232-54/017/201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в 1,4 км. на северо-восток от с.Новоклю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15:025814:66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212+/-920 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524,24</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24,2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w:t>
            </w:r>
          </w:p>
          <w:p>
            <w:pPr>
              <w:pStyle w:val="Normal"/>
              <w:rPr/>
            </w:pPr>
            <w:r>
              <w:rPr/>
              <w:t>№</w:t>
            </w:r>
            <w:r>
              <w:rPr/>
              <w:t>54:15:025815:669-54/017/201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 Купинский район,в 800 м. на северо-запад от д. Пет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15:025815:23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76+/-420 кв.м.</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1151,5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1,5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w:t>
            </w:r>
          </w:p>
          <w:p>
            <w:pPr>
              <w:pStyle w:val="Normal"/>
              <w:rPr/>
            </w:pPr>
            <w:r>
              <w:rPr/>
              <w:t>№</w:t>
            </w:r>
            <w:r>
              <w:rPr/>
              <w:t>54:15:025815:233-54/017/2019-1</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Новоключевской сельсовет Купинского района Новосибир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Не зарегистрирован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6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аздел Сведения о муниципальном движимом имуществе</w:t>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вижимого имуществ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балансовой стоимости движимого имущества и начисленной амортизации (изно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возникновения и прекращения права муниципальной собственности на движимое имущество</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ов –оснований возникновения (прекращения) права муниципальной собственности на движимое имуществ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я муниципального движимого имущества</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rPr/>
            </w:pPr>
            <w:r>
              <w:rPr/>
              <w:t>Сведения об установленных в отношении муниципального движимого имущества ограничениях (обреминениях) с указанием основания и даты их возникновения и прекращения</w:t>
            </w:r>
          </w:p>
        </w:tc>
      </w:tr>
      <w:tr>
        <w:trPr>
          <w:trHeight w:val="38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УАЗ- 22069</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лючевской сельсовет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УАЗ- 31519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ключевской сельсовет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8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в сбор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07.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интер МФУ</w:t>
            </w:r>
          </w:p>
          <w:p>
            <w:pPr>
              <w:pStyle w:val="Normal"/>
              <w:jc w:val="center"/>
              <w:rPr/>
            </w:pPr>
            <w:r>
              <w:rPr>
                <w:lang w:val="en-US"/>
              </w:rPr>
              <w:t>Canon MF 3010</w:t>
            </w:r>
            <w:r>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780</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8.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нтер МФУ НР лазер М 1132</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л компьютерны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нтер самсунг</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л комп.</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л руководител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толы 2ух тумбовы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ейнер малый для сбора отработанных ламп и батареек</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атуар у памятника павшим гражданской войны в с.Новоключ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30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лкотестр</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Водонагреватель </w:t>
            </w:r>
            <w:r>
              <w:rPr>
                <w:lang w:val="en-US"/>
              </w:rPr>
              <w:t>Garanterm MGR 10 O</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1.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ммер бензиномоторный </w:t>
            </w:r>
            <w:r>
              <w:rPr>
                <w:lang w:val="en-US"/>
              </w:rPr>
              <w:t xml:space="preserve">PATRIOT </w:t>
            </w:r>
            <w:r>
              <w:rPr/>
              <w:t>РТ555</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умба с ящиком</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олодильник «Бирюс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рельяж</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Шкаф для документов</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бар мебели Галакти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1.19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епловентилятор</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pPr>
            <w:r>
              <w:rPr/>
              <w:t>3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инокль БЦП</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егафон АТ-М115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алатка туристическая 2х местна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диостанция Моторолла из 2х радиостанци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Лодка ПВХ Аква 260 НДТР</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ьютер в сборе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са  бенз.</w:t>
            </w:r>
            <w:r>
              <w:rPr>
                <w:lang w:val="en-US"/>
              </w:rPr>
              <w:t>carver</w:t>
            </w:r>
            <w:r>
              <w:rPr/>
              <w:t xml:space="preserve"> </w:t>
            </w:r>
            <w:r>
              <w:rPr>
                <w:lang w:val="en-US"/>
              </w:rPr>
              <w:t>gbc</w:t>
            </w:r>
            <w:r>
              <w:rPr/>
              <w:t>-052 3.0 лс</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Фотоаппарат </w:t>
            </w:r>
            <w:r>
              <w:rPr>
                <w:lang w:val="en-US"/>
              </w:rPr>
              <w:t>OLYMPUS CG-130red</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0/20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юст П.Дедов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98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сос  глубинный ЭЦВ6-10-11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удование для глубинной скважины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53116,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мпа пожарная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4.20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иобретение насоса глубинного ЭЦВ 6-10-11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8.20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очный павильон</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Конвектор </w:t>
            </w:r>
            <w:r>
              <w:rPr>
                <w:lang w:val="en-US"/>
              </w:rPr>
              <w:t>Skarlet SC-2160R</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3/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ейнер малый для сбора отработанных ламп и батареек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Блочно-модульная станция водоподготовки</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813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р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русель</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ачели одинарны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1.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тофор светодиодный</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тановочный павильон ЛОТ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граждение кладбищ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6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9.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сос водяной</w:t>
            </w:r>
          </w:p>
          <w:p>
            <w:pPr>
              <w:pStyle w:val="Normal"/>
              <w:jc w:val="center"/>
              <w:rPr/>
            </w:pPr>
            <w:r>
              <w:rPr/>
              <w:t>ЭЦВ6-10-80 ЛИВНЫ</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6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сос водяной К45/30,7,5кВт/300 об</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35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ащение автономными дымовыми пожарными извещателями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овоключевского  сельсовета Купинского района Новосибирской области</w:t>
            </w:r>
          </w:p>
        </w:tc>
        <w:tc>
          <w:tcPr>
            <w:tcW w:w="7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6655"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ведения об ином имуществе, не относящемся к недвижимым и движимым вещам</w:t>
            </w:r>
          </w:p>
        </w:tc>
      </w:tr>
      <w:tr>
        <w:trPr>
          <w:trHeight w:val="3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объекта имущественного права</w:t>
            </w:r>
          </w:p>
        </w:tc>
        <w:tc>
          <w:tcPr>
            <w:tcW w:w="12423"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679" w:hRule="atLeast"/>
        </w:trPr>
        <w:tc>
          <w:tcPr>
            <w:tcW w:w="16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здел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w:t>
            </w:r>
          </w:p>
          <w:p>
            <w:pPr>
              <w:pStyle w:val="Normal"/>
              <w:rPr>
                <w:b/>
                <w:b/>
              </w:rPr>
            </w:pPr>
            <w:r>
              <w:rPr>
                <w:b/>
              </w:rPr>
            </w:r>
          </w:p>
        </w:tc>
      </w:tr>
      <w:tr>
        <w:trPr>
          <w:trHeight w:val="679" w:hRule="atLeast"/>
        </w:trPr>
        <w:tc>
          <w:tcPr>
            <w:tcW w:w="16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Подраздел 3.1. Муниципальные унитарные предприятия</w:t>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и организационно-правовая форма юридического ли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й государственный регистрационный номер и дата государственной регистра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основания создания юридического лиц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уставного фонда (для муниципальных унитарных предприятий)</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и, принадлежащей муниципальному образованию в уставном капитале, в процентах (для хозяйственных обществ и товариществ)</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о балансовой и остаточной стоимости  основных средств (фондов) (для муниципальных учреждений и муниципальных унитарных предприятий)</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для муниципальных учреждений и муниципальных унитарных предприятий)</w:t>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воключевское муниципальное унитарное предприятие жилищно- коммунальных услуг Купинского района Новосибирской области</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восибирская область</w:t>
            </w:r>
          </w:p>
          <w:p>
            <w:pPr>
              <w:pStyle w:val="Normal"/>
              <w:jc w:val="center"/>
              <w:rPr>
                <w:b/>
                <w:b/>
                <w:color w:val="000000"/>
                <w:sz w:val="20"/>
                <w:szCs w:val="20"/>
              </w:rPr>
            </w:pPr>
            <w:r>
              <w:rPr>
                <w:b/>
                <w:color w:val="000000"/>
                <w:sz w:val="20"/>
                <w:szCs w:val="20"/>
              </w:rPr>
              <w:t>Купинский район</w:t>
            </w:r>
          </w:p>
          <w:p>
            <w:pPr>
              <w:pStyle w:val="Normal"/>
              <w:jc w:val="center"/>
              <w:rPr>
                <w:b/>
                <w:b/>
                <w:color w:val="000000"/>
                <w:sz w:val="20"/>
                <w:szCs w:val="20"/>
              </w:rPr>
            </w:pPr>
            <w:r>
              <w:rPr>
                <w:b/>
                <w:color w:val="000000"/>
                <w:sz w:val="20"/>
                <w:szCs w:val="20"/>
              </w:rPr>
              <w:t>С.Новоключи</w:t>
            </w:r>
          </w:p>
          <w:p>
            <w:pPr>
              <w:pStyle w:val="Normal"/>
              <w:jc w:val="center"/>
              <w:rPr>
                <w:b/>
                <w:b/>
                <w:color w:val="000000"/>
                <w:sz w:val="20"/>
                <w:szCs w:val="20"/>
              </w:rPr>
            </w:pPr>
            <w:r>
              <w:rPr>
                <w:b/>
                <w:color w:val="000000"/>
                <w:sz w:val="20"/>
                <w:szCs w:val="20"/>
              </w:rPr>
              <w:t>Ул.Школьная,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5547402252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ешение3 сессии 3-го созыва Совета депутатов муниципального образования Новоключевского сельсовета Купинского района Новосибирской области от 20.04.2005г.</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На 01.10.2018г.</w:t>
            </w:r>
          </w:p>
          <w:p>
            <w:pPr>
              <w:pStyle w:val="Normal"/>
              <w:jc w:val="center"/>
              <w:rPr>
                <w:rFonts w:ascii="Calibri" w:hAnsi="Calibri" w:cs="Calibri"/>
                <w:b/>
                <w:b/>
                <w:color w:val="000000"/>
                <w:sz w:val="20"/>
                <w:szCs w:val="20"/>
              </w:rPr>
            </w:pPr>
            <w:r>
              <w:rPr>
                <w:rFonts w:cs="Calibri" w:ascii="Calibri" w:hAnsi="Calibri"/>
                <w:b/>
                <w:color w:val="000000"/>
                <w:sz w:val="20"/>
                <w:szCs w:val="20"/>
              </w:rPr>
              <w:t>2682027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000000"/>
                <w:sz w:val="20"/>
                <w:szCs w:val="20"/>
              </w:rPr>
              <w:t>На 01.01.2020г.</w:t>
            </w:r>
          </w:p>
          <w:p>
            <w:pPr>
              <w:pStyle w:val="Normal"/>
              <w:jc w:val="center"/>
              <w:rPr/>
            </w:pPr>
            <w:r>
              <w:rPr>
                <w:rFonts w:cs="Calibri" w:ascii="Calibri" w:hAnsi="Calibri"/>
                <w:b/>
                <w:color w:val="000000"/>
                <w:sz w:val="20"/>
                <w:szCs w:val="20"/>
              </w:rPr>
              <w:t>24800574</w:t>
            </w:r>
          </w:p>
        </w:tc>
        <w:tc>
          <w:tcPr>
            <w:tcW w:w="3939" w:type="dxa"/>
            <w:gridSpan w:val="4"/>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679" w:hRule="atLeast"/>
        </w:trPr>
        <w:tc>
          <w:tcPr>
            <w:tcW w:w="16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раздел 3.2. Бюджетные муниципальные учреждения</w:t>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Полное наименование и организационно-правовая форма юридического ли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Адрес (местонахожд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Основной государственный регистрационный номер и дата государственной регистраци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Данные о балансовой и остаточной стоимости основных средств (фондов)</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Среднесписочная численность работников</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79" w:hRule="atLeast"/>
        </w:trPr>
        <w:tc>
          <w:tcPr>
            <w:tcW w:w="16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раздел 3.3. Автономные муниципальные учреждения</w:t>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Полное наименование и организационно-правовая форма юридического ли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Адрес (местонахожде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Основной государственный регистрационный номер и дата государственной регистраци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Данные о балансовой и остаточной стоимости основных средств (фондов)</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Среднесписочная численность работников</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tc>
      </w:tr>
      <w:tr>
        <w:trPr>
          <w:trHeight w:val="67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79" w:hRule="atLeast"/>
        </w:trPr>
        <w:tc>
          <w:tcPr>
            <w:tcW w:w="16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раздел 3.4. Казенные муниципальные учреждения</w:t>
            </w:r>
          </w:p>
        </w:tc>
      </w:tr>
      <w:tr>
        <w:trPr>
          <w:trHeight w:val="679"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Полное наименование и организационно-правовая форма юридического лиц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Адрес (местонахождения)</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Основной государственный регистрационный номер и дата государственной регистраци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b/>
                <w:color w:val="000000"/>
                <w:sz w:val="20"/>
                <w:szCs w:val="20"/>
              </w:rPr>
              <w:t>Данные о балансовой и остаточной стоимости основных средств (фондов)</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b/>
                <w:color w:val="000000"/>
                <w:sz w:val="20"/>
                <w:szCs w:val="20"/>
              </w:rPr>
              <w:t>Среднесписочная численность работников</w:t>
            </w:r>
          </w:p>
        </w:tc>
      </w:tr>
      <w:tr>
        <w:trPr>
          <w:trHeight w:val="679" w:hRule="atLeast"/>
        </w:trPr>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b/>
                <w:color w:val="000000"/>
                <w:sz w:val="20"/>
                <w:szCs w:val="20"/>
              </w:rPr>
              <w:t>Муниципальное казенное учреждение Новоключевского сельсовета «Культурно-досуговый центр»</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632763 Новосибирская область,</w:t>
            </w:r>
          </w:p>
          <w:p>
            <w:pPr>
              <w:pStyle w:val="Normal"/>
              <w:jc w:val="center"/>
              <w:rPr>
                <w:b/>
                <w:b/>
                <w:color w:val="000000"/>
              </w:rPr>
            </w:pPr>
            <w:r>
              <w:rPr>
                <w:rFonts w:cs="Calibri" w:ascii="Calibri" w:hAnsi="Calibri"/>
                <w:b/>
                <w:color w:val="000000"/>
                <w:sz w:val="20"/>
                <w:szCs w:val="20"/>
              </w:rPr>
              <w:t>Купинский район,с.Новоключи,ул.Лазурная,2</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b/>
                <w:color w:val="000000"/>
                <w:sz w:val="20"/>
                <w:szCs w:val="20"/>
              </w:rPr>
              <w:t>105547401463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Calibri" w:ascii="Calibri" w:hAnsi="Calibri"/>
                <w:b/>
                <w:color w:val="000000"/>
                <w:sz w:val="20"/>
                <w:szCs w:val="20"/>
              </w:rPr>
              <w:t>Постановление главы Новоключевского сельсовета Купинского района Новосибирской области №31 от 25.04.2012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2</w:t>
            </w:r>
          </w:p>
        </w:tc>
      </w:tr>
    </w:tbl>
    <w:p>
      <w:pPr>
        <w:pStyle w:val="Normal"/>
        <w:jc w:val="center"/>
        <w:rPr>
          <w:sz w:val="22"/>
          <w:szCs w:val="22"/>
        </w:rPr>
      </w:pPr>
      <w:r>
        <w:rPr>
          <w:sz w:val="22"/>
          <w:szCs w:val="22"/>
        </w:rPr>
      </w:r>
    </w:p>
    <w:p>
      <w:pPr>
        <w:pStyle w:val="Normal"/>
        <w:jc w:val="center"/>
        <w:rPr>
          <w:sz w:val="22"/>
          <w:szCs w:val="22"/>
        </w:rPr>
      </w:pPr>
      <w:r>
        <w:rPr>
          <w:sz w:val="22"/>
          <w:szCs w:val="22"/>
        </w:rPr>
        <w:t xml:space="preserve">Специалист  :                              Н.А.Малюгина </w:t>
      </w:r>
    </w:p>
    <w:p>
      <w:pPr>
        <w:pStyle w:val="Normal"/>
        <w:rPr>
          <w:sz w:val="22"/>
          <w:szCs w:val="22"/>
        </w:rPr>
      </w:pPr>
      <w:r>
        <w:rPr>
          <w:sz w:val="22"/>
          <w:szCs w:val="22"/>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12:00Z</dcterms:created>
  <dc:creator>User</dc:creator>
  <dc:description/>
  <dc:language>en-US</dc:language>
  <cp:lastModifiedBy>User</cp:lastModifiedBy>
  <cp:lastPrinted>2017-05-26T11:33:00Z</cp:lastPrinted>
  <dcterms:modified xsi:type="dcterms:W3CDTF">2023-12-08T06:12:00Z</dcterms:modified>
  <cp:revision>2</cp:revision>
  <dc:subject/>
  <dc:title/>
</cp:coreProperties>
</file>