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41"/>
        <w:ind w:left="67" w:right="86" w:firstLine="109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токол № 1</w:t>
      </w:r>
    </w:p>
    <w:p>
      <w:pPr>
        <w:pStyle w:val="Normal"/>
        <w:spacing w:lineRule="auto" w:line="232" w:before="0" w:after="341"/>
        <w:ind w:left="67" w:right="86" w:firstLine="1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седания рабочей группы по вопросам оказания имущественной поддержки субъектам малого и среднего предпринимательства в Новоключевском сельсовете Купинского района Новосибирской области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8.08.2023 г.</w:t>
      </w:r>
    </w:p>
    <w:p>
      <w:pPr>
        <w:pStyle w:val="Normal"/>
        <w:spacing w:lineRule="auto" w:line="220" w:before="0" w:after="268"/>
        <w:ind w:left="-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 Новоключи ул. Школьная, д. 6 11.00-12.00 час.</w:t>
      </w:r>
    </w:p>
    <w:p>
      <w:pPr>
        <w:pStyle w:val="Normal"/>
        <w:spacing w:lineRule="auto" w:line="220" w:before="0" w:after="322"/>
        <w:ind w:left="-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заседании рабочей группы присутствуют 5 членов рабочей группы, кворум имеется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редседательствовала: Титаренко В.П.</w:t>
      </w:r>
    </w:p>
    <w:p>
      <w:pPr>
        <w:pStyle w:val="Normal"/>
        <w:spacing w:lineRule="auto" w:line="216" w:before="0" w:after="0"/>
        <w:ind w:left="5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сутствовали члены рабочей группы: Малюгина Н.А., Марьеха Р.И., Кузьмина Н.И., Суворова С.С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овестка дня: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Отчет главы Новоключевского сельсовета о формирова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Заслушаны: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чет главы Новоключевского сельсовета о формирова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шили: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9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нести во втором полугодии 2023 года в Перечень муниципальное имущество, находящееся на территории Новоключевского сельсовета.</w:t>
      </w:r>
    </w:p>
    <w:p>
      <w:pPr>
        <w:pStyle w:val="Normal"/>
        <w:spacing w:before="0" w:after="3"/>
        <w:ind w:left="9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2" w:before="0" w:after="3"/>
        <w:ind w:lef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рабочей группы:                            В.П. Титаренко</w:t>
      </w:r>
    </w:p>
    <w:p>
      <w:pPr>
        <w:pStyle w:val="Normal"/>
        <w:spacing w:lineRule="auto" w:line="482" w:before="0" w:after="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кретарь:                                                              Н.А. Малюгина </w:t>
      </w:r>
    </w:p>
    <w:sectPr>
      <w:type w:val="nextPage"/>
      <w:pgSz w:w="11920" w:h="16838"/>
      <w:pgMar w:left="1786" w:right="1661" w:gutter="0" w:header="0" w:top="1152" w:footer="0" w:bottom="3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6:00Z</dcterms:created>
  <dc:creator>word</dc:creator>
  <dc:description/>
  <cp:keywords/>
  <dc:language>en-US</dc:language>
  <cp:lastModifiedBy>User</cp:lastModifiedBy>
  <dcterms:modified xsi:type="dcterms:W3CDTF">2024-06-14T02:55:00Z</dcterms:modified>
  <cp:revision>4</cp:revision>
  <dc:subject/>
  <dc:title/>
</cp:coreProperties>
</file>