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НОВОКЛЮЧЕВСКОГО  СЕЛЬСОВЕТА КУПИНСК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 xml:space="preserve">20 сессии Совета депутатов 5 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8 г.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Новоклю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действующий Устав Новоключевского сельсовета  Купинского района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вязи  с внесением изменений в отдельные законодательные акты Российской Федерации, в связи с совершенствованием  деятельности органов государственной власти субъектов Российской Федерации и органов местного самоуправления, в целях приведения Устава Новоключевского сельсовета Купинского района Новосибирской области  в соответствие с действующим  законодательством, Совет депутатов  Новоключевского  сельсовета 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Внести  в действующий Устав Новоключевского сельсовета Купинского района  Новосибирской  области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статьи 6. «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rPr/>
      </w:pPr>
      <w:r>
        <w:rPr/>
        <w:t>исключить п. 11: 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Главе Новоключевского сельсовета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изменений в действующий  Устав Новоключевского  сельсовета в порядке, установленном федеральным законом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Изменения в действующий Устав Новоключевского  сельсовета Купинского района Новосибирской  области  вступает в силу после государственной регистрации и опубликования в средствах массовой информации Новоключевского сельсовета «Муниципальные ведомости».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Главе Новоключевского сельсовета в течении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едседатель Совета депутатов                 Глава Новоключевского сельсовета</w:t>
      </w:r>
    </w:p>
    <w:p>
      <w:pPr>
        <w:pStyle w:val="Normal"/>
        <w:autoSpaceDE w:val="false"/>
        <w:jc w:val="both"/>
        <w:rPr/>
      </w:pPr>
      <w:r>
        <w:rPr/>
        <w:t>Новоключевского сельсовета                      Купинского района</w:t>
      </w:r>
    </w:p>
    <w:p>
      <w:pPr>
        <w:pStyle w:val="Normal"/>
        <w:autoSpaceDE w:val="false"/>
        <w:jc w:val="both"/>
        <w:rPr/>
      </w:pPr>
      <w:r>
        <w:rPr/>
        <w:t>Купинского района                                       Новосибирской области</w:t>
      </w:r>
    </w:p>
    <w:p>
      <w:pPr>
        <w:pStyle w:val="Normal"/>
        <w:autoSpaceDE w:val="false"/>
        <w:jc w:val="both"/>
        <w:rPr/>
      </w:pPr>
      <w:r>
        <w:rPr/>
        <w:t>Новосибирской области</w:t>
      </w:r>
    </w:p>
    <w:p>
      <w:pPr>
        <w:pStyle w:val="Normal"/>
        <w:autoSpaceDE w:val="false"/>
        <w:jc w:val="both"/>
        <w:rPr/>
      </w:pPr>
      <w:r>
        <w:rPr/>
        <w:t>____________ С.С. Суворова                        ___________ М.В. Лымарь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7:00Z</dcterms:created>
  <dc:creator>User</dc:creator>
  <dc:description/>
  <cp:keywords/>
  <dc:language>en-US</dc:language>
  <cp:lastModifiedBy>Мария</cp:lastModifiedBy>
  <cp:lastPrinted>2018-02-13T10:47:00Z</cp:lastPrinted>
  <dcterms:modified xsi:type="dcterms:W3CDTF">2020-11-2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