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2027" w:hRule="atLeast"/>
        </w:trPr>
        <w:tc>
          <w:tcPr>
            <w:tcW w:w="4885" w:type="dxa"/>
            <w:tcBorders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Для размещения  на региональной странице Управления официального сайта Росреестра (раздел «Новости»), на сайтах ОМС, ВКонт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______________ Н.В. Зайце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____» ___________2021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8"/>
        </w:rPr>
        <w:t>Ограничение личного приема граждан продлится до 30 сентябр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Личный прием граждан в Управлении Росреестра по Новосибирской области временно ограничен до 30 сентября 2021 года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Такое решение принято в рамках мер по предупреждению распространения коронавирусной инфекции в регионе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есмотря на ограничения, специалисты Управления Росреестра всегда готовы оперативно ответить на вопросы новосибирцев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Обращения можно направить в письменном виде по обычной почте </w:t>
      </w:r>
      <w:r>
        <w:rPr>
          <w:color w:val="000000"/>
          <w:szCs w:val="28"/>
        </w:rPr>
        <w:t>630091, г. Новосибирск, ул. Державина, 28</w:t>
      </w:r>
      <w:r>
        <w:rPr>
          <w:bCs/>
          <w:szCs w:val="28"/>
        </w:rPr>
        <w:t xml:space="preserve">, по электронной почте </w:t>
      </w:r>
      <w:hyperlink r:id="rId2" w:tgtFrame="_blank">
        <w:r>
          <w:rPr>
            <w:rStyle w:val="InternetLink"/>
            <w:szCs w:val="28"/>
          </w:rPr>
          <w:t>54_upr@rosreestr.ru</w:t>
        </w:r>
      </w:hyperlink>
      <w:r>
        <w:rPr/>
        <w:t xml:space="preserve">, </w:t>
      </w:r>
      <w:r>
        <w:rPr>
          <w:color w:val="000000"/>
          <w:szCs w:val="28"/>
        </w:rPr>
        <w:t>оставить в специальном ящике на посту охраны по адресу г.Новосибирск,  ул. Державина, 28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Свои вопросы можно задать по контактным телефонам новосибирского Росреестра в рабочие часы (с понедельника по четверг с 8.00 до 17.00, в пятницу с 8.00 до 16.00, перерыв с 12.00 до 12.48), опубликованного на сайте Росреестра в региональном блоке раздела </w:t>
      </w:r>
      <w:r>
        <w:rPr>
          <w:color w:val="000000"/>
          <w:szCs w:val="28"/>
          <w:u w:val="single"/>
        </w:rPr>
        <w:t>«Контакты».</w:t>
      </w:r>
      <w:r>
        <w:rPr>
          <w:color w:val="000000"/>
          <w:szCs w:val="28"/>
        </w:rPr>
        <w:t xml:space="preserve"> </w:t>
      </w:r>
    </w:p>
    <w:p>
      <w:pPr>
        <w:pStyle w:val="Heading2"/>
        <w:shd w:fill="FAFAFA" w:val="clear"/>
        <w:jc w:val="both"/>
        <w:textAlignment w:val="baseline"/>
        <w:rPr/>
      </w:pPr>
      <w:r>
        <w:rPr>
          <w:color w:val="000000"/>
          <w:szCs w:val="28"/>
        </w:rPr>
        <w:t xml:space="preserve">Управление Росреестра по Новосибирской области периодически проводит «горячие» телефонные линии, следите за их анонсами в региональном блоке новостей сайта Росреестра https://rosreestr.ru, на официальных страницах Управления в социальных сетях </w:t>
      </w:r>
      <w:r>
        <w:rPr>
          <w:bCs w:val="false"/>
          <w:color w:val="262626"/>
          <w:szCs w:val="28"/>
        </w:rPr>
        <w:t>rosreestr_nsk.</w:t>
      </w:r>
    </w:p>
    <w:p>
      <w:pPr>
        <w:pStyle w:val="TextBody"/>
        <w:ind w:firstLine="709"/>
        <w:rPr>
          <w:bCs/>
          <w:szCs w:val="28"/>
        </w:rPr>
      </w:pPr>
      <w:r>
        <w:rPr>
          <w:color w:val="000000"/>
          <w:szCs w:val="28"/>
        </w:rPr>
        <w:t>Для получения информации об услугах Росреестра, об офисах приема документов (адреса, режим работы), о пакете документов, о государственной пошлине, о порядке выездного обслуживания можно обратиться в Ведомственный центр телефонного обслуживания 88001003434, звонок по России бесплатный, звонить можно круглосуточно.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Начальник отдела организации и контроля</w:t>
        <w:tab/>
        <w:tab/>
        <w:tab/>
        <w:t>Н.И. Шиловская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mailto%3A54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Зайцева Наталья</dc:creator>
  <dc:description/>
  <dc:language>en-US</dc:language>
  <cp:lastModifiedBy>User</cp:lastModifiedBy>
  <cp:lastPrinted>2021-07-01T08:33:00Z</cp:lastPrinted>
  <dcterms:modified xsi:type="dcterms:W3CDTF">2021-07-09T08:21:00Z</dcterms:modified>
  <cp:revision>2</cp:revision>
  <dc:subject/>
  <dc:title>+</dc:title>
</cp:coreProperties>
</file>