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Администрации Новоключевского сельсовета Купинского района на июнь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Гла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06.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ключев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ключ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оключевского КДЦ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независимости в Р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ключ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оключевского КДЦ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ключ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оключевского КДЦ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-24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 мероприятий по благоустройств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ятниц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ключ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ятниц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ключ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2:00Z</dcterms:created>
  <dc:creator>User</dc:creator>
  <dc:description/>
  <cp:keywords/>
  <dc:language>en-US</dc:language>
  <cp:lastModifiedBy>user</cp:lastModifiedBy>
  <cp:lastPrinted>2014-05-28T12:22:00Z</cp:lastPrinted>
  <dcterms:modified xsi:type="dcterms:W3CDTF">2020-04-15T07:53:00Z</dcterms:modified>
  <cp:revision>3</cp:revision>
  <dc:subject/>
  <dc:title>Приложение № 2 к решению 15 сессии</dc:title>
</cp:coreProperties>
</file>