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Администрации Новоключевского сельсовета Купинского района 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219"/>
        <w:gridCol w:w="2393"/>
        <w:gridCol w:w="2393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ие празд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-14 январ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февра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ы по спорту, делам молодёж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дународный Женский день - 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>
          <w:trHeight w:val="4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ы зим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ы Президента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ма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ДМ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убботников по уборке терри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, глав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, посвящённая Дню Побе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9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иректор учреждений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ий звонок в школ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а шко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ы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юн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Д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ожилого челове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иректор КД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да инвалид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ате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, директор КДЦ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е праздники в школах, КД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1 декабр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чрежд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2:00Z</dcterms:created>
  <dc:creator>User</dc:creator>
  <dc:description/>
  <cp:keywords/>
  <dc:language>en-US</dc:language>
  <cp:lastModifiedBy>user</cp:lastModifiedBy>
  <cp:lastPrinted>2012-02-14T15:32:00Z</cp:lastPrinted>
  <dcterms:modified xsi:type="dcterms:W3CDTF">2020-04-15T07:51:00Z</dcterms:modified>
  <cp:revision>3</cp:revision>
  <dc:subject/>
  <dc:title>Приложение № 2 к решению 15 сессии</dc:title>
</cp:coreProperties>
</file>