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ей сессии Совета депутатов  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5 г.                             с. Новоключи                                № 1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администрации  Новоключевского сельсов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Ф от 06 октября 2003 года                 № 131-ФЗ « Об общих принципах организации местного самоуправления в РФ», руководствуясь Уставом Новоключевского сельсовета Купинского района Новосибирской области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лан работы администрации  Новоключевского сельсовета на 2015 год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Муниципальные ведо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сле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Л.П. 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33 сессии Новоключевского Совета депутатов № 161 от 30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работы Администрации Новоключевского сельсовета Купинского район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спорту, делам молодё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-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М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учреждений, Глава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, посвящённая Дню Побе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звонок в школ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а памя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ские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иректора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вета депутатов Новоключ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иректор КД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иректор КД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в школах, К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19:00Z</dcterms:created>
  <dc:creator>User</dc:creator>
  <dc:description/>
  <cp:keywords/>
  <dc:language>en-US</dc:language>
  <cp:lastModifiedBy>user</cp:lastModifiedBy>
  <cp:lastPrinted>2018-03-21T13:51:00Z</cp:lastPrinted>
  <dcterms:modified xsi:type="dcterms:W3CDTF">2018-03-21T07:52:00Z</dcterms:modified>
  <cp:revision>15</cp:revision>
  <dc:subject/>
  <dc:title>СОВЕТ  ДЕПУТАТОВ</dc:title>
</cp:coreProperties>
</file>