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НОВОКЛЮЧЕВСКОГОСЕЛЬСОВЕТА                       КУПИНСКОГО РАЙОНА НОВОСИБИРСКОЙ ОБЛАСТИ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2.02.2015                                                                                                       № 13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Новоключ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увольнения (освобождения от должности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 лиц муниципальных 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ючевского сель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 - ФЗ «О противодействии коррупции», пунктом 2 статьи 27.1 Федерального закона от 02.03.2007 года № 25 - ФЗ «О муниципальной службе в Российской Федерации»</w:t>
      </w:r>
    </w:p>
    <w:p>
      <w:pPr>
        <w:pStyle w:val="Normal"/>
        <w:ind w:firstLine="708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увольнения (освобождения от должности) муниципальных   служащих Администрации Новоключевского сельсовета Купинского района Новосибирской области в   связи   с   утратой   доверия (прилагается).</w:t>
      </w:r>
    </w:p>
    <w:p>
      <w:pPr>
        <w:pStyle w:val="Normal"/>
        <w:shd w:fill="FFFFFF" w:val="clear"/>
        <w:spacing w:lineRule="atLeast" w:line="288" w:before="150" w:after="150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 в периодическом печатном  издании «Муниципальные ведомости» и разместить на официальном интернет-сайте</w:t>
      </w:r>
      <w:r>
        <w:rPr/>
        <w:t xml:space="preserve"> </w:t>
      </w:r>
      <w:r>
        <w:rPr>
          <w:sz w:val="28"/>
          <w:szCs w:val="28"/>
        </w:rPr>
        <w:t>администрации Новоключев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            П.Н.П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От 02.02.2015 г. № 13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увольнения (освобождения от должности) муниципальных   служащих Администрации Новоключевского сельсовета Купинского района Новосибирской области в   связи с утратой доверия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0" w:after="0"/>
        <w:ind w:left="500" w:hanging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астоящее положение разработано и принято в целях соблюдения муниципальными   служащими Администрации Новоключевского сельсовета Куп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  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Условия применимости прекращения трудового договора</w:t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за утрату   доверия</w:t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униципальный   служащий подлежит увольнению с муниципальной службы в   связи   с   утратой  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   служащим коррупционного правонарушения, его тяжесть, обстоятельства, при которых оно совершено, соблюдение муниципальным  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   служащим своих должностных обязанностей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униципальные   служащие Администрации Новоключевского сельсовета Купинского района Новосибирской области обязаны соблюдать и иные запреты, ограничения, обязательства и правила служебного поведения, установленные федеральными законам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 Действия, признаваемые виновными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торжения трудового договора</w:t>
      </w:r>
    </w:p>
    <w:p>
      <w:pPr>
        <w:pStyle w:val="Style15"/>
        <w:shd w:fill="FFFFFF" w:val="clear"/>
        <w:spacing w:lineRule="atLeast" w:line="42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   связи   с   утратой   доверия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вольнение   муниципального   служащего Администрации Новоключевского сельсовета Купинского района Новосибирской области в   связи   с   утратой   доверия производится распоряжением главы Новоключевского сельсовета Купинского района Новосибирской области на основани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sz w:val="28"/>
          <w:szCs w:val="28"/>
        </w:rPr>
        <w:t>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 и не позднее трёх лет со дня его совершени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вправе обжаловать увольнение в судебном порядке.</w:t>
      </w:r>
    </w:p>
    <w:p>
      <w:pPr>
        <w:pStyle w:val="Style15"/>
        <w:shd w:fill="FFFFFF" w:val="clear"/>
        <w:spacing w:lineRule="atLeas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User</dc:creator>
  <dc:description/>
  <cp:keywords/>
  <dc:language>en-US</dc:language>
  <cp:lastModifiedBy>user</cp:lastModifiedBy>
  <cp:lastPrinted>2015-03-23T16:32:00Z</cp:lastPrinted>
  <dcterms:modified xsi:type="dcterms:W3CDTF">2019-12-17T07:42:00Z</dcterms:modified>
  <cp:revision>10</cp:revision>
  <dc:subject/>
  <dc:title>АДМИНИСТРАЦИЯ  НОВОКЛЮЧЕВСКОГОСЕЛЬСОВЕТА                       КУПИНСКОГО РАЙОНА НОВОСИБИРСКОЙ ОБЛАСТИ</dc:title>
</cp:coreProperties>
</file>