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муниципальных служащих администрации Новоключевского сельсовета Купинского района Новосибирской области  за отчетный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коленко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1 029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дрявцев Алексе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 66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нчарова Татьяна Александров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по земельным и имущественным отнош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4 756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нчаров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3 11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(2/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29:00Z</dcterms:created>
  <dc:creator>User</dc:creator>
  <dc:description/>
  <dc:language>en-US</dc:language>
  <cp:lastModifiedBy>USER</cp:lastModifiedBy>
  <dcterms:modified xsi:type="dcterms:W3CDTF">2021-11-18T05:29:00Z</dcterms:modified>
  <cp:revision>2</cp:revision>
  <dc:subject/>
  <dc:title>Сведения</dc:title>
</cp:coreProperties>
</file>