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оключ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инского района Новосибирской области</w:t>
      </w:r>
      <w:r>
        <w:rPr>
          <w:b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Акт внутреннего финансового контроля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19.12.2019 г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ключи</w:t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4820" w:leader="none"/>
        </w:tabs>
        <w:jc w:val="lef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В соответствии с </w:t>
      </w:r>
      <w:r>
        <w:rPr>
          <w:b w:val="false"/>
          <w:color w:val="000000"/>
          <w:szCs w:val="28"/>
        </w:rPr>
        <w:t>планом контрольных мероприятий по внутреннему</w:t>
      </w:r>
      <w:r>
        <w:rPr>
          <w:b w:val="false"/>
          <w:szCs w:val="28"/>
        </w:rPr>
        <w:t xml:space="preserve"> финансовому контролю Администрации Новоключевского сельсовета Купинского района Новосибирской области на 2019 год, утверждённым постановлением Администрации Новоключевского сельсовета Купинского района Новосибирской области от 25.12.2018 года № 65 специалистом администрации Т.А. Николенко проведена плановая камеральная проверка  по внутреннему муниципальному финансовому контролю за период с 01 января 2019 года по 31 декабря 2019 года  по вопросам: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- соблюдение требований законодательных и иных нормативных правовых актов при осуществлении расчетов с персоналом по оплате труда;</w:t>
      </w:r>
    </w:p>
    <w:p>
      <w:pPr>
        <w:pStyle w:val="21"/>
        <w:tabs>
          <w:tab w:val="clear" w:pos="709"/>
          <w:tab w:val="left" w:pos="482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9"/>
          <w:tab w:val="left" w:pos="4820" w:leader="none"/>
        </w:tabs>
        <w:jc w:val="left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- соблюдение ФЗ № 44 - ФЗ от 05.04.2013 года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начата 16.12.2019 г., окончена 19.12.2019 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жилищно-коммунальных услуг «Новоключевское», сокращённое название МУП ЖКУ «Новоключ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5547402202526 ИНН/КПП 5429107720/542901001 ОКТМО 5023281900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рес: 632763, НСО, Купинский район, с. Новоключи, ул.Школьная,6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Директор    – Литовченко Сергей Викторович </w:t>
      </w:r>
    </w:p>
    <w:p>
      <w:pPr>
        <w:pStyle w:val="TextBody"/>
        <w:ind w:right="-144" w:hanging="0"/>
        <w:rPr>
          <w:szCs w:val="28"/>
        </w:rPr>
      </w:pPr>
      <w:r>
        <w:rPr>
          <w:szCs w:val="28"/>
        </w:rPr>
        <w:t>Главный бухгалтер – Михалева Елена Васильев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Муниципальное унитарное предприятие жилищно - коммунальных услуг «Новоключевское» является юридическим лицом, имеет самостоятельный баланс, лицевые счета в органах Федерального казначейства, печать и штампы со своим наименованием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Свою деятельность учреждение осуществляет на основании Устава, который утвержден  решением сессии пятого созыва Совета депутатов Новоключевского  сельсовета  Купинского района  Новосибирской области от 28.12.2019  № 23 (далее – Устав). </w:t>
      </w:r>
    </w:p>
    <w:p>
      <w:pPr>
        <w:pStyle w:val="Style18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Муниципальное унитарное предприятие жилищно - коммунальных услуг «Новоключевское» в своей деятельности руководствуется Федеральным законом «</w:t>
      </w:r>
      <w:hyperlink r:id="rId2" w:tgtFrame="_parent">
        <w:r>
          <w:rPr>
            <w:rStyle w:val="InternetLink"/>
            <w:color w:val="000000"/>
            <w:sz w:val="28"/>
            <w:szCs w:val="28"/>
            <w:u w:val="none"/>
          </w:rPr>
          <w:t>О теплоснабжении</w:t>
        </w:r>
      </w:hyperlink>
      <w:r>
        <w:rPr>
          <w:sz w:val="28"/>
          <w:szCs w:val="28"/>
        </w:rPr>
        <w:t>» № 190 - ФЗ от 27.07.2010 г</w:t>
      </w:r>
      <w:r>
        <w:rPr>
          <w:color w:val="070B0E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07.12.2011 № 416 - ФЗ «О водоснабжении и водоотведении»</w:t>
      </w:r>
      <w:r>
        <w:rPr>
          <w:sz w:val="28"/>
          <w:szCs w:val="28"/>
        </w:rPr>
        <w:t xml:space="preserve"> и другими Федеральными законами и нормативными правовыми актами Российской Федерации, законами и нормативными правовыми актами Новосибирской области, нормативными правовыми актами Купинского района, нормативными правовыми актами Новоключевского сельсовета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чредителем Муниципального унитарного предприятия жилищно-коммунальных услуг «Новоключевское» является Администрация Новоключевского сельсовета Купинского района Новосибирской  области.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Организационно - правовая форма – хозрасчетное унитарное предприят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униципальное унитарное предприятие жилищно-коммунальных услуг «Новоключевское»  создано в целях реализации деятельности на территории Новоключевского сельсовета оказания жилищно – коммунального комплекса услуг по теплоснабжению, водоснабжению, вывозу ЖБО и ТБО объектам социальной сферы и населению.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веряемом периоде за 2019 г. предприятие получило доходов в объеме 3 224 тыс.руб. в том числе 654  тыс.руб. субсидия из районного бюджета Купинского района, которые направлены по целевому назначению в счет погашения кредиторской задолженности перед поставщиками топливно-энергетических ресурсов (уголь), расходов  в сумме 4 814 тыс.руб. из них 18 тыс.руб. прочие расходы. Финансовый результат за год – убыток в сумме  - 830 тыс. руб. Задолженности по отчислениям в государственные внебюджетные фонды и налогам за 12  месяцев составляет 40,5 тыс. руб., по заработной плате  задолженность за 12  месяцев составляет 57,4 тыс. руб. Дебиторская задолженность  263 тыс.руб. в том числе текущая задолженность населения 14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ение бухгалтерского учета в МУП ЖКУ Новоключевское осуществляется без программного обеспечения, путем скачивания и применения бухгалтерских форм из интернета главным бухгалтером Михалевой Е.В. Квартальная и годовая отчетность сдается с помощью программы СБИС документообор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первичных документах, накапливается и систематизируется в регистрах бухгалтерского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о полной индивидуальной материальной ответственности заключены с директором предприятия и гл. бухгалтером. С 01.07.2019 г  на основании приказа  директора предприятия на лимит кассы в размере 20 000 руб.  накопления наличных денежных средств в кассе за проверяемый период не допуск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 коммунальные услуги для населения производится кассиром в программе (автоматизированный учет ЖКХ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 xml:space="preserve">Начисление заработной платы работникам МУП ЖКУ Новоключевское производятся на основании табеля учёта рабочего времени составленного начальником предприятия. На основании расчётно - платёжных ведомостей производится выдача заработной платы из кассы предприятия.     </w:t>
        <w:tab/>
        <w:t xml:space="preserve">     Штатное расписание составлено с 01.01.2019 г. и согласовано с Главой Новоключевского сельсовета и подписано начальником предприятия. Штатное расписание содержит основные реквизиты: перечень профессий, должностных окладов, надбавок, месячный фонд заработной платы. Начисление заработной платы работникам МУП ЖКУ Новоключевское производятся на основании табеля учета рабочего времени составленного начальником предприятия. 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результате выборочной проверки правильности исчисления заработной платы работникам МУП ЖКУ Медяковское нецелевого использования средств не выявлено. </w:t>
      </w:r>
      <w:r>
        <w:rPr>
          <w:b/>
          <w:szCs w:val="28"/>
        </w:rPr>
        <w:t xml:space="preserve">        </w:t>
      </w:r>
    </w:p>
    <w:p>
      <w:pPr>
        <w:pStyle w:val="TextBody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веркой обоснования начальной (максимальной) цены контрактов, цены контрактов, заключаемых с единственным поставщиком (подрядчиком, исполнителем), включённой в план - график установлено следующе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ч. 3 ст. 93 Федерального закона № 44 - ФЗ обоснование цены контракта, заключаемого в соответствии с пп. 1, 4, 5, 8, 29 ч. 1 ст. 93 Федерального закона № 44-ФЗ, не требуется;</w:t>
      </w:r>
    </w:p>
    <w:p>
      <w:pPr>
        <w:pStyle w:val="Normal"/>
        <w:jc w:val="both"/>
        <w:rPr/>
      </w:pPr>
      <w:r>
        <w:rPr>
          <w:sz w:val="28"/>
          <w:szCs w:val="28"/>
        </w:rPr>
        <w:t>По 44 - ФЗ предприятием МУП ЖКУ Новоключевское производятся торги на приобретение угля у поста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Style18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договоров (контрактов) не применялись ввиду отсутствия ос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ым актам приема-передачи, актам выполненных работ, оказанных услуг, договорные обязательства поставщиков, подрядчиков, исполнителей, выполнены в полном объеме, в порядке и в сроки установленные условиям контрактов (договор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ответствием поставленного товара, выполненной работы (ее результата) или оказанной услуги условиям контракта</w:t>
      </w:r>
    </w:p>
    <w:p>
      <w:pPr>
        <w:pStyle w:val="Normal"/>
        <w:tabs>
          <w:tab w:val="clear" w:pos="709"/>
          <w:tab w:val="left" w:pos="540" w:leader="none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за соответствием результатов, предусмотренных контрактами (договорами), условиям контрактов (договоров) в ходе проверки было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тизы на соответствие поставленного товара, выполненной работы (ее результатов), оказанной услуги, осуществляемые у единственного поставщика, в Учреждении не проводились на основании </w:t>
      </w:r>
      <w:r>
        <w:rPr>
          <w:color w:val="000000"/>
          <w:sz w:val="28"/>
          <w:szCs w:val="28"/>
        </w:rPr>
        <w:t>п. 1 ч. 4 ст. 94 Федерального закона 44 - 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проверка товара на соответствие условиям контракта (договора) осуществляется без оформления отдельного документа. Товар считается принятым после подписания товарной накладной, оказание услуг (выполненных работ) считаются принятыми после подписания акта выполне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 вопросу соответствия поставленного товара, выполненной работы (её результатов) или оказанные услуги условиям контрактам нарушений не выявлено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Поставленный товар  (выполненные работы, оказанные услуги) соответствуют условиям заключенных договоров. Товарные накладные, акты оказанных услуг (выполненных работ) представлены в полном объеме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е бухгалтерского учета в проверяемом периоде осуществлялось в соответствии с требованиями Федерального закона от 06.12.2011 г.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№162н «Об утверждении плана счетов бюджетного учета и инструкции по его применению», </w:t>
      </w:r>
      <w:r>
        <w:rPr>
          <w:sz w:val="28"/>
          <w:szCs w:val="28"/>
        </w:rPr>
        <w:t>Приказом Минфина России от  01.07.2013 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ами Минфина России от 15.12.2010 № 173н «Об утверждении форм первичных учетных документов и регистров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ями по их применению»</w:t>
      </w:r>
      <w:r>
        <w:rPr>
          <w:sz w:val="28"/>
          <w:szCs w:val="28"/>
        </w:rPr>
        <w:t xml:space="preserve"> 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Бухгалтерский учет на предприятии осуществляет главный бухгалтер - Карась Н.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результатов контрольного мероприятия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64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существлении внутреннего муниципального финансового контроля в сфере закупок товаров, работ, услуг МУП ЖКУ  «Новоключевское» была проведена инвентаризация переданного имущества, на праве хозяйственного ведения, на баланс МУП ЖКУ  «Новоключевское» 3 скважины и водопроводные сети протяженностью 15,6 км, 1 модульная  котельныя и тепловая сеть.  Всего по состоянию на 31.12.2019 г. муниципального имущества балансовой стоимостью закреплённого имущества за Новоключевским МУП ЖКУ на сумму 28 150 тыс.руб. с износом 12% и остаточной стоимостью 24 800 тыс.руб. Так же была проверена инвентаризация транспортного средства, которое находится в нерабочем состоянии и не используется по предоставлению услуг поселению Новоключевского сельсовета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нарушений не выявлено.</w:t>
      </w:r>
    </w:p>
    <w:p>
      <w:pPr>
        <w:pStyle w:val="TextBody"/>
        <w:tabs>
          <w:tab w:val="clear" w:pos="709"/>
          <w:tab w:val="left" w:pos="567" w:leader="none"/>
        </w:tabs>
        <w:rPr>
          <w:color w:val="FF0000"/>
          <w:szCs w:val="28"/>
        </w:rPr>
      </w:pPr>
      <w:r>
        <w:rPr>
          <w:szCs w:val="28"/>
        </w:rPr>
        <w:tab/>
        <w:t xml:space="preserve">                                 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лава Новоключевского сельсовета Купинского района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овосибирской области                                                         М.В. Лымарь</w:t>
      </w:r>
    </w:p>
    <w:p>
      <w:pPr>
        <w:pStyle w:val="311"/>
        <w:ind w:left="-76" w:firstLine="7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иректор  МУП ЖКУ «Новоключевское»                           С.В. Литовченко 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1"/>
        <w:ind w:left="0" w:hanging="0"/>
        <w:jc w:val="left"/>
        <w:rPr/>
      </w:pPr>
      <w:r>
        <w:rPr>
          <w:szCs w:val="28"/>
          <w:lang w:val="ru-RU"/>
        </w:rPr>
        <w:t xml:space="preserve">Специалист администрации                                                  Т.А. Николенко      </w:t>
        <w:tab/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кт финансового контроля составлен на 5 страницах. 1 экз. акта получил:</w:t>
      </w:r>
    </w:p>
    <w:p>
      <w:pPr>
        <w:pStyle w:val="31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е унитарное предприятие жилищно - коммунальных услуг «Новоключевское»                           </w:t>
      </w:r>
    </w:p>
    <w:p>
      <w:pPr>
        <w:pStyle w:val="311"/>
        <w:ind w:left="0" w:hanging="0"/>
        <w:jc w:val="center"/>
        <w:rPr/>
      </w:pPr>
      <w:r>
        <w:rPr>
          <w:szCs w:val="28"/>
          <w:lang w:val="ru-RU"/>
        </w:rPr>
        <w:t xml:space="preserve">директор МУП ЖКУ «Новоключевское»                       С.В. Литовченко 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lang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kh.ru/jsk/law/fz-19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7:00Z</dcterms:created>
  <dc:creator>User1</dc:creator>
  <dc:description/>
  <cp:keywords/>
  <dc:language>en-US</dc:language>
  <cp:lastModifiedBy>user</cp:lastModifiedBy>
  <cp:lastPrinted>2020-01-13T11:17:00Z</cp:lastPrinted>
  <dcterms:modified xsi:type="dcterms:W3CDTF">2020-02-05T08:26:00Z</dcterms:modified>
  <cp:revision>21</cp:revision>
  <dc:subject/>
  <dc:title>Акт финансового контроля</dc:title>
</cp:coreProperties>
</file>