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АДМИНИСТРАЦИЯ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от 27.08.2020 г.                      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ыплате членских взнос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Решением Президиума  Совета муниципальных образований Новосибирской области «О размерах и порядке уплаты членских взнос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членский взнос на 2020 год в Ассоциацию «Совет муниципальных образований Новосибирской области» в сумме 5 0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ять тысяч) руб.00 к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БК 458 0113 9900003000 853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Славитино</dc:creator>
  <dc:description/>
  <dc:language>en-US</dc:language>
  <cp:lastModifiedBy>user</cp:lastModifiedBy>
  <cp:lastPrinted>2019-12-24T13:13:00Z</cp:lastPrinted>
  <dcterms:modified xsi:type="dcterms:W3CDTF">2020-08-27T08:03:00Z</dcterms:modified>
  <cp:revision>2</cp:revision>
  <dc:subject/>
  <dc:title/>
</cp:coreProperties>
</file>