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оклю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района Новосибирской области</w:t>
      </w: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Акт внутреннего финансового контроля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02.12.2019 г.                                                                           №  </w:t>
      </w:r>
      <w:r>
        <w:rPr>
          <w:szCs w:val="28"/>
          <w:u w:val="single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ключи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>планом контрольных мероприятий по внутреннему</w:t>
      </w:r>
      <w:r>
        <w:rPr>
          <w:b w:val="false"/>
          <w:szCs w:val="28"/>
        </w:rPr>
        <w:t xml:space="preserve"> финансовому контролю Администрации Новоключевского сельсовета Купинского района Новосибирской области на 2019 год, утверждённым постановлением Администрации Новоключевского сельсовета Купинского района Новосибирской области от 25.12.2018 года № 65 специалистом администрации Т.А. Николенко проведена плановая камеральная проверка  по внутреннему муниципальному финансовому контролю за период с 01 января 2019 года по 02 декабря 2019 года  по вопросам: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ФЗ № 44 - ФЗ от 05.04.2013 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начата 02.12.2019 г., окончена 05.12.2019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МКУ Новоключевского сельсовета  «Культурно -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55474014639  ИНН/КПП 5429107543/542901001 ОКТМО 7755615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: 632763, НСО, Купинский район, с. Новоключи, ул.Лазурная,2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Директор    – Кузьмина Надежда Ильинична </w:t>
      </w:r>
    </w:p>
    <w:p>
      <w:pPr>
        <w:pStyle w:val="TextBody"/>
        <w:rPr>
          <w:szCs w:val="28"/>
        </w:rPr>
      </w:pPr>
      <w:r>
        <w:rPr>
          <w:szCs w:val="28"/>
        </w:rPr>
        <w:t>Бухгалтер - специалист, осуществляющий ведение бюджетного учета и формирование бюджетной отчетности администрации МО – Астахова Оксана Николаев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МКУ Новоключевского сельсовета  «Культурно - досуговый центр» является юридическим лицом, имеет самостоятельный баланс, лицевые счета в органах Федерального казначейства, печать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вою деятельность учреждение осуществляет на основании Устава, который утверждён  постановлением Администрации Новоключевского  сельсовета  Купинского района  Новосибирской области от 17.11.2015 № 54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ое учреждение в своей деятельности руководствуется Законом Российской Федерации «О культуре» и другими Федеральными законами и нормативными правовыми актами Российской Федерации, законами и нормативными правовыми актами Новосибирской области, нормативными правовыми актами Купинского района, нормативными правовыми актами Новоключевского сельсовета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чредителем МКУ Новоключевского сельсовета  «Культурно -досуговый центр» является Администрация Новоключевского сельсовета Купинского района Новосибирской  области.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ационно - правовая форма – казённое учрежд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МКУ Новоключевского сельсовета  «Культурно-досуговый центр» создано в целях реализации деятельности по организации отдыха и развлеч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Финансовое обеспечение выполнения муниципального задания на оказание муниципальных услуг (выполнение работ) физическим и (или) юридическим лицам муниципальным учреждением осуществляется из местного бюджета на оплату труда с начислениями.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  В проверяемом периоде согласно плана финансово - хозяйственной деятельности  на 2019 год МКУ Новоключевского сельсовета  «Культурно -досуговый центр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9"/>
        <w:gridCol w:w="726"/>
        <w:gridCol w:w="675"/>
        <w:gridCol w:w="1473"/>
        <w:gridCol w:w="1159"/>
        <w:gridCol w:w="1046"/>
        <w:gridCol w:w="1132"/>
      </w:tblGrid>
      <w:tr>
        <w:trPr>
          <w:trHeight w:val="2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4</w:t>
            </w:r>
          </w:p>
        </w:tc>
      </w:tr>
      <w:tr>
        <w:trPr>
          <w:trHeight w:val="2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4</w:t>
            </w:r>
          </w:p>
        </w:tc>
      </w:tr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4</w:t>
            </w:r>
          </w:p>
        </w:tc>
      </w:tr>
      <w:tr>
        <w:trPr>
          <w:trHeight w:val="3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работная плата работникам учреждения начислялась в соответствии с положением об оплате труда работников МКУ Новоключевского сельсовета  «Культурно - досуговый центр», в соответствии со штатным расписанием и приказами директора учреждения о приеме, увольнении и перемещении сотрудников,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     Выплаты стимулирующего характера выплачивались в соответствии с приказами директора МКУ Новоключевского сельсовета  «Культурно -досуговый центр», согласованными  с  Администрацией Новоключевского сельсовета Купинского района Новосибирской области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На 01.01.2019 МКУ Новоключевского сельсовета  «Культурно -досуговый центр» утверждено штатное расписание в количестве 3,55 штатных единиц с месячным фондом оплаты труда </w:t>
      </w:r>
      <w:r>
        <w:rPr>
          <w:color w:val="000000"/>
          <w:szCs w:val="28"/>
        </w:rPr>
        <w:t>101 528,44</w:t>
      </w:r>
      <w:r>
        <w:rPr>
          <w:szCs w:val="28"/>
        </w:rPr>
        <w:t xml:space="preserve"> рублей.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выборочной проверки правильности исчисления заработной платы работникам МКУ Новоключевского сельсовета  «Культурно - досуговый центр» нецелевого использования средств не выявлено. </w:t>
      </w:r>
      <w:r>
        <w:rPr>
          <w:b/>
          <w:szCs w:val="28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 - граф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ённой в план - график установлено следующе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ч. 3 ст. 93 Федерального закона № 44 - ФЗ обоснование цены контракта, заключаемого в соответствии с пп. 1, 4, 5, 8, 29 ч. 1 ст. 93 Федерального закона № 44 - ФЗ, не требует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формировании плана - графика на 2019 год, цена контрактов, заключаемых с единственным поставщиком (подрядчиком, исполнителем) определялись в соответствии с объемами бюджетных средств, утвержденных бюджетной сметой на 2019 год и плановый период 2020 и 2021 годов, с учетом обязательств по контрактам (договорам) прошлых лет и ценовой политики, сложившейся по результатам закупочной деятельности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Style18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едоставленным актам приёма - 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</w:t>
      </w:r>
      <w:r>
        <w:rPr>
          <w:color w:val="000000"/>
          <w:sz w:val="28"/>
          <w:szCs w:val="28"/>
        </w:rPr>
        <w:t>п. 1 ч. 4 ст. 94 Федерального закона 44 - 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вопросу соответствия поставленного товара, выполненной работы (её результатов) или оказанные услуги условиям контрактам нарушений не выявлено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Поставленный товар  (выполненные работы, оказанные услуги) соответствуют условиям заключенных договоров. Товарные накладные, акты оказанных услуг (выполненных работ) представлены в полном объеме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</w:t>
      </w:r>
      <w:r>
        <w:rPr>
          <w:sz w:val="28"/>
          <w:szCs w:val="28"/>
        </w:rPr>
        <w:t>Приказом Минфина России от 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8"/>
          <w:szCs w:val="28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результатов контрольного мероприятия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нарушений не выявлено.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                  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>
          <w:color w:val="FF0000"/>
          <w:szCs w:val="28"/>
        </w:rPr>
      </w:pPr>
      <w:r>
        <w:rPr>
          <w:szCs w:val="28"/>
        </w:rPr>
        <w:t xml:space="preserve">            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Новоключевского сельсовета</w:t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упинского района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восибирской области                                                         М.В. Лымарь</w:t>
      </w:r>
    </w:p>
    <w:p>
      <w:pPr>
        <w:pStyle w:val="311"/>
        <w:ind w:left="-76" w:firstLine="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Директор МКУ Новоключевского сельсовета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Культурно - досуговый центр»</w:t>
        <w:tab/>
        <w:tab/>
        <w:t xml:space="preserve">                            Н.И. Кузьмина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Специалист администрации                                                   Т.А. Николенко      </w:t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кт финансового контроля составлен на 5 страницах. 1 экз. акта получил: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 МКУ Новоключевского сельсовета  «Культурно - досуговый центр»</w:t>
      </w:r>
    </w:p>
    <w:p>
      <w:pPr>
        <w:pStyle w:val="311"/>
        <w:tabs>
          <w:tab w:val="clear" w:pos="709"/>
          <w:tab w:val="left" w:pos="4305" w:leader="none"/>
          <w:tab w:val="left" w:pos="6394" w:leader="none"/>
        </w:tabs>
        <w:ind w:left="0" w:hanging="0"/>
        <w:jc w:val="left"/>
        <w:rPr/>
      </w:pPr>
      <w:r>
        <w:rPr>
          <w:szCs w:val="28"/>
          <w:lang w:val="ru-RU"/>
        </w:rPr>
        <w:tab/>
        <w:t>______________</w:t>
        <w:tab/>
        <w:t xml:space="preserve">     Н.И. Кузьмин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User1</dc:creator>
  <dc:description/>
  <cp:keywords/>
  <dc:language>en-US</dc:language>
  <cp:lastModifiedBy>user</cp:lastModifiedBy>
  <cp:lastPrinted>2019-06-24T14:58:00Z</cp:lastPrinted>
  <dcterms:modified xsi:type="dcterms:W3CDTF">2020-01-13T04:25:00Z</dcterms:modified>
  <cp:revision>13</cp:revision>
  <dc:subject/>
  <dc:title>Акт финансового контроля</dc:title>
</cp:coreProperties>
</file>