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</w:rPr>
        <w:t xml:space="preserve">Акт № </w:t>
      </w:r>
      <w:r>
        <w:rPr>
          <w:b/>
        </w:rPr>
        <w:t xml:space="preserve"> 1  плановой выборочной проверки  по осуществлению контроля в сфере закупок товаров, работ, услуг для муниципальных нужд, осуществляемых МКУ Новоключевского сельсовета «Культурно-досуговый центр»</w:t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textAlignment w:val="baseline"/>
        <w:rPr/>
      </w:pPr>
      <w:r>
        <w:rPr/>
        <w:t xml:space="preserve">с. Новоключи 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</w:rPr>
        <w:t xml:space="preserve">  05.07.2024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Наименование субъекта контроля:</w:t>
      </w:r>
      <w:r>
        <w:rPr/>
        <w:t xml:space="preserve"> МКУ Новоключевского сельсовета «Культурно-досуговый центр»</w:t>
      </w:r>
    </w:p>
    <w:p>
      <w:pPr>
        <w:pStyle w:val="Normal"/>
        <w:widowControl w:val="false"/>
        <w:jc w:val="both"/>
        <w:rPr/>
      </w:pPr>
      <w:r>
        <w:rPr>
          <w:b/>
        </w:rPr>
        <w:t>Место нахождения субъекта контроля:</w:t>
      </w:r>
      <w:r>
        <w:rPr/>
        <w:t xml:space="preserve"> </w:t>
      </w:r>
      <w:r>
        <w:rPr>
          <w:color w:val="000000"/>
          <w:shd w:fill="FFFFFF" w:val="clear"/>
        </w:rPr>
        <w:t>632763, Новосибирская область, Купинский  район, с. Новоключи , ул. Лазурная, д.2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b/>
        </w:rPr>
        <w:t>Место фактического осуществления деятельности субъекта контроля:</w:t>
      </w: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32763, Новосибирская область, Купинский  район, с. Новоключи , ул. Лазурная, д.2.</w:t>
      </w:r>
    </w:p>
    <w:p>
      <w:pPr>
        <w:pStyle w:val="Normal"/>
        <w:rPr/>
      </w:pPr>
      <w:r>
        <w:rPr>
          <w:b/>
        </w:rPr>
        <w:t>Сведения о постановке на учет в Межрайонной инспекции Федеральной налоговой службе №14 по Новосибирской области:</w:t>
      </w:r>
      <w:r>
        <w:rPr/>
        <w:t xml:space="preserve"> ИНН  5429107399\КПП  54290100</w:t>
      </w:r>
    </w:p>
    <w:p>
      <w:pPr>
        <w:pStyle w:val="Normal"/>
        <w:widowControl w:val="false"/>
        <w:jc w:val="both"/>
        <w:rPr/>
      </w:pPr>
      <w:r>
        <w:rPr>
          <w:b/>
        </w:rPr>
        <w:t>Тема контрольного мероприятия:</w:t>
      </w:r>
      <w:r>
        <w:rPr/>
        <w:t xml:space="preserve"> проверка соблюдения законодательства РФ о контрактной системе в сфере закупок товаров, работ, услуг для муниципальных нуж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Проверяемый период: </w:t>
      </w:r>
      <w:r>
        <w:rPr/>
        <w:t>второе полугодие 2024 г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оведения контрольного мероприятия: </w:t>
      </w:r>
      <w:r>
        <w:rPr/>
        <w:t>начало – 30 июня 2024 года, окончание – 04 июля 2024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spacing w:lineRule="auto" w:line="276"/>
        <w:rPr/>
      </w:pPr>
      <w:r>
        <w:rPr>
          <w:b/>
          <w:sz w:val="24"/>
          <w:szCs w:val="24"/>
        </w:rPr>
        <w:t>Основание проведения проверки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/>
        <w:t>- распоряжение  администрации Новоключевского сельсовета Купинского района Новосибирской области от  05.12.2023 № 57  Об  утверждении  Плана  проведения  администрацией Новоключевского сельсовета Купинского района Новосибирской области плановых проверок  в сфере закупок для муниципальных нужд Новоключевского сельсовета Купинского района Новосибирской области на 2024 г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 проверки</w:t>
      </w:r>
      <w:r>
        <w:rPr>
          <w:sz w:val="24"/>
          <w:szCs w:val="24"/>
        </w:rPr>
        <w:t>: документарная.</w:t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Способ проведения проверки</w:t>
      </w:r>
      <w:r>
        <w:rPr>
          <w:sz w:val="24"/>
          <w:szCs w:val="24"/>
        </w:rPr>
        <w:t>: выборочны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еречень основных вопросов, подлежащих изучению в ходе проведения контрольного мероприят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требований к порядку формирования, утверждения и ведения планов закупок, планов-графиков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правил формирования закупочной документации и процедур прове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нность осуществления закупки у единственного поставщика (подрядчика, исполнителя), а также существенных условий контракта.</w:t>
      </w:r>
    </w:p>
    <w:p>
      <w:pPr>
        <w:pStyle w:val="Normal"/>
        <w:ind w:firstLine="709"/>
        <w:jc w:val="both"/>
        <w:rPr/>
      </w:pPr>
      <w:r>
        <w:rPr/>
        <w:t xml:space="preserve">- контроль за соблюдением законодательства Российской Федерации и иных нормативных правовых актов Российской Федерации о контрактной системе в отношении заказчика, контрактной службы (контрактного управляющего), комиссии по осуществлению закупок и их член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проверки были изучены следующие документы и сведен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. Информация об осуществлении закупок для нужд МКУ Новоключевского сельсовета «Культурно-досуговый центр» в единой информационной систем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2. Бюджетная смета, утвержденная главным распорядителем средств бюджета, смета расходов, предусматривающая лимиты бюджетных обязательств МКУ Новоключевского сельсовета «Культурно-досуговый центр» на второе полугодие 2024 го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3. Журнал учета договоров, принятых МКУ Новоключевского сельсовета «Культурно-досуговый центр» на бюджетные обязательства во втором полугодие 2022 го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4. Постановления, распоряжения, положения, информация, предоставленная МКУ Новоключевского сельсовета «Культурно-досуговый 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</w:t>
      </w:r>
    </w:p>
    <w:p>
      <w:pPr>
        <w:pStyle w:val="Normal"/>
        <w:jc w:val="both"/>
        <w:rPr/>
      </w:pPr>
      <w:r>
        <w:rPr/>
        <w:t xml:space="preserve">- на основании распоряжения администрации Новоключевского сельсовета от 02.09.2004 г. № 5рк «О приеме на работу на должность директора МКУ Новоключевского сельсовета «Культурно-досуговый центр» Кузьмину Н.И с 02.09.2004 года., и  действующей на основании Устава.  </w:t>
      </w:r>
    </w:p>
    <w:p>
      <w:pPr>
        <w:pStyle w:val="Normal"/>
        <w:jc w:val="both"/>
        <w:rPr/>
      </w:pPr>
      <w:r>
        <w:rPr>
          <w:b/>
        </w:rPr>
        <w:t xml:space="preserve">Контрактный управляющий: </w:t>
      </w:r>
      <w:r>
        <w:rPr/>
        <w:t xml:space="preserve">в соответствии с требованиями статьи 38 Федерального закона от 05.04.2013г.     № 44- ФЗ «О контрактной системе в сфере закупок товаров, работ, услуг для обеспечения государственных и муниципальных нужд» (далее - Федеральный закон № 44-ФЗ), распоряжением администрации Новоключевского сельсовета   «О назначении ответственного должностного  лица за осуществлением всех закупок( контрактного управляющего)»,   функции и полномочия, предусмотренные инструкцией возложены  на Титаренко В.П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цессе изучения и анализа представленных документов и сведений  было установлено следующее.</w:t>
      </w:r>
    </w:p>
    <w:p>
      <w:pPr>
        <w:pStyle w:val="Normal"/>
        <w:ind w:firstLine="708"/>
        <w:jc w:val="both"/>
        <w:rPr/>
      </w:pPr>
      <w:r>
        <w:rPr/>
        <w:t xml:space="preserve">В проверяемом периоде финансирование проводилось за счет средств бюджета Новоключевского сельсовета Купинского  района Новосибирской области на основании сводной бюджетной росписи. </w:t>
      </w:r>
    </w:p>
    <w:p>
      <w:pPr>
        <w:pStyle w:val="Normal"/>
        <w:ind w:firstLine="708"/>
        <w:jc w:val="both"/>
        <w:rPr/>
      </w:pPr>
      <w:r>
        <w:rPr/>
        <w:t>Лимиты бюджетных ассигнований администрации Новоключевского сельсовета за проверяемый период второе полугодие 2024 года соответствовали распределению бюджетных ассигнований по целевым статьям, группам видов расходов , утвержденных Положением о бюджете Благовещенского сельсовета на второе полугодие 2024 год (с изменениями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осуществления закупок является План-график закупок , который содержит перечень закупок товаров , работ, услуг для обеспечения муниципальных нужд на финансовый год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утверждения и размещения Плана-графика закупок не нарушен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онтрактов случаев нарушения поставщиками условий контракта не установлено.</w:t>
      </w:r>
    </w:p>
    <w:p>
      <w:pPr>
        <w:pStyle w:val="Style15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На поставленные товары , выполненные работы и оказанные услуги к проверке представлены документы : муниципальные контракты , договоры , акты выполненных работ , услуг, товарные накладные , счета на оплату , счета-фактуры. Проверкой соответствия поставленного товара , выполненной работы (ее результата) или оказанной услуги условиям заключенных контрактов (договоров) нарушений не устан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закупок во втором полугодие 2024 году в МКУ Новоключевского сельсовета «Культурно-досуговый центр» нарушения законодательства РФ о контрактной системе в сфере закупок не выявлены, </w:t>
      </w:r>
      <w:r>
        <w:rPr>
          <w:rFonts w:eastAsia="Calibri"/>
          <w:lang w:eastAsia="en-US"/>
        </w:rPr>
        <w:t>не установлено нарушений в отношении: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4"/>
          <w:szCs w:val="24"/>
        </w:rPr>
        <w:t>Соблюдения законодательства Российской Федерации о контрактной системе в части планирования закупок за второе полугодие 2024 год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Заказчиком требований статьи 73 Бюджетного кодекса Российской Федерации в части ведения реестра закупок, осуществлённых без заключения муниципальных контрактов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требований к обоснованию закупок, предусмотренных статьёй 18 закона № - 44ФЗ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правил нормирования в сфере закупок, предусмотренных статьёй 19 закона № 44 – ФЗ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 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ения мер ответственности и совершения иных действий в случае нарушения поставщиком (подрядчиком, исполнителем), условий контракта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ответствия поставленного товара, выполненной работы (её результата) или оказанной услуги условием контракта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евременности, полноты и достоверности отражения в документах учёта поставленного товара выполненной работы (её результата) или оказанной услуги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ответствия использования поставленного товара, выполненной работы(её результата) или оказанной услуги целям осуществления закуп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/>
          <w:sz w:val="24"/>
          <w:szCs w:val="24"/>
        </w:rPr>
        <w:t xml:space="preserve">Настоящий Акт составлен на </w:t>
      </w:r>
      <w:r>
        <w:rPr>
          <w:rFonts w:eastAsia="Calibri"/>
          <w:color w:val="000000"/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 листах в 2-х экземплярах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 xml:space="preserve">Направить акт проверки в адрес директора </w:t>
      </w:r>
      <w:r>
        <w:rPr/>
        <w:t>МКУ Новоключевского сельсовета «Культурно-досуговый центр» Кузьминой Н.И.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овоключевского  сельсовета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П. Титар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Экземпляр акта Контрольного мероприятия на </w:t>
      </w:r>
      <w:r>
        <w:rPr>
          <w:bCs/>
          <w:color w:val="000000"/>
        </w:rPr>
        <w:t>03</w:t>
      </w:r>
      <w:r>
        <w:rPr>
          <w:bCs/>
        </w:rPr>
        <w:t xml:space="preserve"> листах получ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 _________________________  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)                                  (подпись)                        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20:00Z</dcterms:created>
  <dc:creator>User</dc:creator>
  <dc:description/>
  <dc:language>en-US</dc:language>
  <cp:lastModifiedBy>Nikolenko</cp:lastModifiedBy>
  <cp:lastPrinted>2019-06-28T13:17:00Z</cp:lastPrinted>
  <dcterms:modified xsi:type="dcterms:W3CDTF">2025-01-11T11:20:00Z</dcterms:modified>
  <cp:revision>2</cp:revision>
  <dc:subject/>
  <dc:title/>
</cp:coreProperties>
</file>