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/>
      </w:pPr>
      <w:r>
        <w:rPr>
          <w:b/>
          <w:sz w:val="28"/>
          <w:szCs w:val="28"/>
        </w:rPr>
        <w:t>к форме № 1-контроль «Сведения об осуществлении государственного контроля (надзора) и муниципального контроля за первое полугодие 2020 года»</w:t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Росстата от 21.12.2011г. № 503 (ред. от 23.12.2015)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администрация Новоключевского сельсовета Купинского района Новосибирской области подготовила и разместила в электронном виде посредствам государственной автоматизированной информационной системы «Управ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яем также, что в настоящее время разработаны и утверждены, согласно уставу Новоключевского сельсовета Купинского района, регламенты по осуществлению муниципального контроля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сохранностью автомобильных дорог местного значения в границах населенных пунктов Новоключевского сельсовета - утвержден постановлением администрации Новоключевского сельсовета Купинского района № 43 от 10.10.2013, проведение проверок при осуществлении муниципального жилищного контроля на территории Новоключевского сельсовета - утвержден постановлением администрации Новоключевского сельсовета Купинского района № 47 от 10.10.2013, осуществление муниципального лесного контроля и надзора в границах Новоключевского сельсовета Купинского района Новосибирской области - утвержден постановлением администрации Новоключевского сельсовета Купинского района № 49 от 10.10.2013, а так же муниципальный контроль в сфере соблюдения требований Правил благоустройства, обеспечения чистоты и порядка на территории Новоключевского сельсовета Купинского района Новосибирской области, утвержденный постановлением Главы Новоключевского сельсовета Купинского района  от 20.07.2017 № 4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соблюдения требований Правил благоустройства, обеспечения чистоты и порядка на территории Новоключевского сельсовета Купинского района Новосибирской области осуществляется в соответствии с административным регламентом, утвержденным постановлением Главы Новоключевского сельсовета Купинского района  «Об утверждении административного регламента  осуществления муниципального контроля в сфере соблюдения требований Правил благоустройства, обеспечения чистоты и порядка на территории Новоключевского сельсовета Купинского района Новосибирской области» от 20.07.2017 №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иод с января по июнь  2020  года  администрацией Новоключевского сельсовета Купинского района Новосибирской области в органы прокуратуры  заявлений о согласовании проведения внеплановых выездных проверок по муниципальному контролю в сфере соблюдения требований Правил благоустройства, обеспечения чистоты и порядка на территории Новоключевского сельсовета Купинского района Новосибирской области направлено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е количество проверок, проведенных в отношении юридических лиц, индивидуальных предпринимателей по Новоключевскому сельсовету - 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ументарных проверок 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ыездных проверок составило  - 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 Новоключевского сельсовета, деятельность которых подлежит муниципальному контролю со стороны контрольного органа   - 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 проверки 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в администрацию Новоключевского сельсовета о фактах, на основании которых можно было провести внеплановую проверку муниципального контроля в сфере соблюдения требований Правил благоустройства, обеспечения чистоты и порядка на территории Новоключевского сельсовета Купинского района Новосибирской области, не поступ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за первое полугодие  2020 года   - 0 прове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  -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контролю (надзору)  -  0 , из них занятых   - 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 и экспертные организации к проведению мероприятий по муниципальному контролю в отчетном периоде не привлека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местные проверки администрации Новоключевского сельсовета Купинского района с другими органами государственного контроля (надзора) за отчетный период  2020 года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роверок юридических лиц и индивидуальных предпринимателей на 2021 год администрации Новоключевского сельсовета Купинского района находится на стадии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люч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М.В.Лымарь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а Т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(38358)27438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5:00Z</dcterms:created>
  <dc:creator>SamLab.ws</dc:creator>
  <dc:description/>
  <cp:keywords/>
  <dc:language>en-US</dc:language>
  <cp:lastModifiedBy>User</cp:lastModifiedBy>
  <cp:lastPrinted>2020-07-08T11:30:00Z</cp:lastPrinted>
  <dcterms:modified xsi:type="dcterms:W3CDTF">2020-07-08T05:07:00Z</dcterms:modified>
  <cp:revision>4</cp:revision>
  <dc:subject/>
  <dc:title> </dc:title>
</cp:coreProperties>
</file>