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ключевского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сельсовета за   2017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Новоключ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Новоключев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Новоключев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Новоключев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Новоключевского сельсовета Купинского района Новосибирской области, специалистами администрации Новоключевского сельсовета Купинского района, руководителями муниципальных учреждений Новоключевского сельсовета  Купинского района Новосибирской области и приемах граждан специалистом общественной приемной Главы Новоключ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17 год Главе Новоключевского сельсовета Купинского района Новосибирской области  через общественную приемную Главы Новоключевского сельсовета Купинского района Новосибирской области поступило 13 обращений 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 – письменных обраще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х обращений поступило в  общественную приемную Главы Новоключевского сельсовета Купинского района Новосибирской области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обращения по соц. сфер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3 ЖКХ (перебои в водоснабжении,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ращения рассмотре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6:00Z</dcterms:created>
  <dc:creator>1</dc:creator>
  <dc:description/>
  <dc:language>en-US</dc:language>
  <cp:lastModifiedBy>user</cp:lastModifiedBy>
  <cp:lastPrinted>2018-02-01T12:18:00Z</cp:lastPrinted>
  <dcterms:modified xsi:type="dcterms:W3CDTF">2018-08-03T08:06:00Z</dcterms:modified>
  <cp:revision>2</cp:revision>
  <dc:subject/>
  <dc:title/>
</cp:coreProperties>
</file>