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Новоключевского сельсовета Купинского района Новосибирской области на 01.10.2024г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2"/>
        <w:gridCol w:w="1643"/>
        <w:gridCol w:w="2014"/>
        <w:gridCol w:w="1376"/>
        <w:gridCol w:w="1397"/>
        <w:gridCol w:w="1322"/>
        <w:gridCol w:w="959"/>
        <w:gridCol w:w="1223"/>
        <w:gridCol w:w="1817"/>
        <w:gridCol w:w="1680"/>
        <w:gridCol w:w="553"/>
      </w:tblGrid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КД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р-н  Купинский  с. Новоключи ул. Лазурная 2,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504; 06.05.2024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54:15:023402:504-54/170/2024-1  от 16.05.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+/-21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 вид разрешенного использования: культурное развит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мемориальных объект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р-н  Купинский  с. Новоключи Школьная,1,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:15:023403: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3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-54/020-54/009/020/2016-488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3.11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715 +/-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и обслуживания парка культуры и отдыха, мемориальных объекто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84081,54</w:t>
              </w:r>
            </w:hyperlink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арк  отдых(рекреация)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р-н  Купинский  с. Новоключи Школьная,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3:26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267-54/129/2024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679 +/-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 Категория земель: Земли населенных пунктов, вид разрешенного использования: отдых(рекреация)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695767,2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од зданием ФАП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 Новосибирская область, Купинский район, д.Петровка,ул.Центральная,д.34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:15:023202:1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.08.20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-54/001-54/009/022/2016-172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10.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08 +/-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, вид разрешенного использования: общественное использование объектов капитального строитель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84081,54</w:t>
              </w:r>
            </w:hyperlink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мориальных объект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 Новосибирская область, Купинский район , д.Петровка,ул.Центральна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1:2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.03.20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241-54/177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50 +/-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47719,85</w:t>
              </w:r>
            </w:hyperlink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р-н  Купинский  с. Новоключи Почтовая,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1:4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.05.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1:472-54/177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6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10 +/-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8,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свалки бытовых отх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64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упинский район, в 850 м. на северо-запад от д. Красный К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:15:025815:2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.12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54:15:025827:2-54/017/2019-18 от 07.03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02+/-387  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9769.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свалки бытовых отх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упинский район, в 800 м.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веро-запад от д. Петров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:15:025815:2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.12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233-54/017/2019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7576 +/- 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5121.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д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свалки бытовых отходов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Купинский район ,в 1,4 км. на северо-восток от с.Новоключи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:15:025814:6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.12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233-54/017/2019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.06.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7576 +/- 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5121.3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 площадками ТК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 Новосибирская область, Купинский район, д.Красный Кут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301:2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.07.20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301:207-54/177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 +/-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</w:rPr>
              <w:t>17,8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 площадками ТК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2764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упинский р-н, д Петр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:15:000000:1421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3.08.20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ключевской сельсовет Купинского района Новосибирской области ИНН 5429100259, КПП 542901001, ОГРН 1025406225943 ОКТМО 50632419,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421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 +/-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</w:rPr>
              <w:t>53,5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 площадками ТК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Купинский район, с.Новоключи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00000:14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.07.20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,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418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8 +/-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</w:rPr>
              <w:t>134,9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 площадками ТК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 Новосибирская область, Купинский район, с.Новоключи,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3:2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.10.20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269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98 +/-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343434"/>
                <w:sz w:val="24"/>
                <w:szCs w:val="24"/>
              </w:rPr>
              <w:t>15 925,7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, д.Петровка, юго-восточная часть  кадастрового квартала 54:15:023201(Центральна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1: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.01.20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72-54/163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051 +/- 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Земли населенных пунктов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667562,41</w:t>
              </w:r>
            </w:hyperlink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д.Петровка, северо-западная часть  кадастрового квартала 54:15:023202(Центральная)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2:1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.09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15-54/163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57 +/-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04159.5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о дорогой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вка, северо-восточная часть  кадастрового квартала 54:15:023201(часть ул.Центральная,пер.Западный)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1: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.12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54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201:71-54/163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345 +/- 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10319.9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овка, северо-восточная часть  кадастрового квартала 54:15:023202(ул.Молодежная)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2:1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.09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16-54/163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603 +/-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76847.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По дорогой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д.Красный Кут, северо-восточная часть  кадастрового квартала 54:15:0233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301: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.09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301:72-54/163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549 +/-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43148.4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с.Новоключи, земельный участок расположен в северной части квартала(пер.Дорож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3: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.09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77-54/163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52606.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с.Новоключи, восточная часть  кадастрового квартала 54:15:023402(ул.Восточная,пер.Молодежны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1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.10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54:15:025827:603-54/020/2018-4  от 21.09.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023 +/-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54150.7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По дорогой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южная часть  кадастрового квартала 54:15:023403( ул.Садовая,пер.Мельничный)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3: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.07.20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0-54/167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706 +/- 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91437.0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с.Новоключи, западная часть  кадастрового квартала 54:15:023402(ул.Лазурна,Колхозная, Рабочая, Школьная,часть Почтово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.09.20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7-54/163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46 +/-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02946.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с.Новоключи, западная часть  кадастрового квартала 54:15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49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02.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497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420 +/- 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87626.1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с.Новоключи, западная часть  кадастрового квартала 54:15: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4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02.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498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499 +/- 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86018.9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По дорогой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 с.Новоключи, западная часть  кадастрового квартала 54:15:023402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49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02.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499-54/167/2023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81 +/- 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17839.5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Новоключевского сельсовета с.Новоключи, западная часть  кадастрового квартала 54:15:0234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2:5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2.02.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500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2.04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907 +/- 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эксплуатации автомобильной дороги общего пользования местного знач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0385.3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МО Новоключевско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5:2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4.02.20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239-54/129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428 +/- 1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736.6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 ОКТМО 50632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2:1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4.02.20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55-54/163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38 +/-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36579.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Петровка ОКТМО 50632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202:2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.07.20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266-54/129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893 +/-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01744.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МО Новоключевско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5:3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.07.202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350-54/163/2024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958 +/-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868.4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 Купинский район, с.Новоключи, ул.Набережная ОКТМО 506324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1:2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.12.201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1:260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205 +/- 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905197.4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По дорогой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МО Новоключевской сельсов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4:7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.05.202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4:790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316 +/-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807120.5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 дорого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овоключе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д.Петровка дорога к кладбищу ОКТМО 50632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5:3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3.04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369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3.01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195 +/- 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ля обеспечения космической деятельности, земли обороны, безопасности и земли иного специ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354.7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од кладбищем с. Новоключи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 , МО Новоключевского сельсовета, с.Новоключи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4:78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.02.20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54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5814:781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2083 +/- 15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570.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red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red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 под кладбищем д.Петров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 , МО Новоключевского сельсовета, д. Петровка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5:2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.01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228-54/170/2024-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7603 +/- 7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637.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под кладбищем д. Красный Кут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 , МО Новоключевского сельсовета, д. Красный Кут 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5815:2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.09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222-54/170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6037 +/- 6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682.5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д угольным складом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 , МО Новоключевского сельсовета, с.Новоключи  ул Шко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2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.11.202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268-54/177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28 +/-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046.9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 , МО Новоключевского сельсовета, с.Новоключи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5:023403:15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3.04.20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52-54/177/2024-4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7.02.2024</w:t>
            </w:r>
          </w:p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356 +/-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земель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мли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 разрешенного использования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3755.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ельскохозяйственного назначения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пинский район, акционерное общество имени Ленина ОКТМО 5063241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4:8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.10202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лючевской сельсовет Купинского района Новосибирской области ИНН 5429100259, КПП 542901001, ОГРН 1025406225943 ОКТМО 5063241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4:808-54/163/2023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10000 +/- 124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сельскохозяйственного назначения, вид разрешенного использования: для сельскохозяйственного производств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мориальный комплекс в память о погибших в годы Великой Отечественной войн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оружение-мемориальный комплек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Школьная,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4:15:023402:283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от 09.08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715 +/- 2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.,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2:283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жилое площадь 325 кв.м.,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4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мятник павшим гражданской войн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амятни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упинский район, село Новоключи, улица Школьная,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8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от 09.08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,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715 +/- 2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.,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2:284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4,2кв.м.,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4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мятник героям Великой Отечественной войн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мятник героям Великой Отечественной войны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д. Петровка, ул. Центральная, д. 73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12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 от 18.10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12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, площадь 28 кв.м.,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201:126-54/017/2018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28кв.м.,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4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упинский район, с. Новоключи, дорога к кладбищу 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ключ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51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от 25.07.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54:15:0258:790 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7316 +/- 150 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512-54/131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5.07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583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5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пер Дорожн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4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7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009 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3:141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691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2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пер Мельничн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90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11706 +/- 227 кв.м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00000:905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3.10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338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2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пер Молодежн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7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023 +/- 74 м. кв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2:278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322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2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Восточ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7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023 +/- 74 м. кв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11706 +/- 227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7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009 кв.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2:276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953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2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Колхоз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90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46 +/- 13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49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ощад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2881 +/- 94 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00000:906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473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2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Лазур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80 от 22.06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46 +/- 13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4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3499 +/- 10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;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80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780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Набереж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1:258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1:26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8205 +/- 3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1:258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1280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3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дорога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Садов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42  от 22.06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11706 +/- 227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ыписка из ЕГРН 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54:15:023403:142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705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2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 щебеночным покрытие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с. Новоключи, ул. Почтов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907 от 22.06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46 +/- 13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3: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11706 +/- 227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00000:907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4.08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1314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Рабоч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77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46 +/- 13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50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07 +/- 7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2:277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424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2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 с асфальта бетонным покрытие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с Новоключи, ул Шко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79 от 22.06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023 +/- 74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1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746 +/- 13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49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4420 +/- 11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в.м;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2:279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2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736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Купинский район, д. Петровка, дорога до кладбища 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етров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513 от 25.07.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36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2195 +/- 82 кв.м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513-54/131/2024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6.07.202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460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5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 щебеночным покрытие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д Петровка, ул Центра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009 от 11.08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72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6051 +/- 54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2757 +/- 5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009-54/017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.08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2331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5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 щебеночным покрытие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д Петровка, ул Молодеж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53 от 22.06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1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 1603 +/- 42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2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  10893 +/- 37 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5815:350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  2958 +/- 19кв.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2:153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266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д Петровка, пер Западны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124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7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  7345 +/- 60 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201:124-54/001/2017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06.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340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6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рог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нутри поселковая грунтовая дорог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 щебеночным покрытие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 Купинский, д Красный Кут, ул Центральна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301:93 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301:7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   8549 +/- 97 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301:93-54/017/2017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.09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1421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портза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с. Новоключи, ул. Почтовая, д. 1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1:25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т 30.05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54:15:023401:259-54/001/2017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7.06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120.кв 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3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дание администраци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с. Новоключи, ул. Школьная, д. 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82 от 31.07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82-54/017/2017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ооружение  140.кв.м 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дание  Новоключевского КДЦ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с. Новоключи, ул. Лазурная, д. 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75 от 07.03.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5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площад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     3691 +/- 21 кв.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402:275-54/001/2017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1.04.20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ооружение  639,2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 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101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дание Почта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д. Петровка, ул. Центральная, д. 104, кв. 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144 от 09.01.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00000:1144-54/017/2019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ооружение  75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43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до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д. Петровка, ул. Центральная, д. 4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129 от 09.01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129-54/017/2019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ооружение  71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101044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варти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жило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восибирская область, р-н. Купинский, д. Петровка, ул. Центральная, д. 7, кв. 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123 от 29.09.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:15:023201: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 сельсовет Купинского района Новосибирской област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ыписка из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4-54/001-54/009/020/2016-429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06.10.20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ооружение  50,8 кв.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Этажность 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0000001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57"/>
        <w:gridCol w:w="1857"/>
        <w:gridCol w:w="1884"/>
        <w:gridCol w:w="1298"/>
        <w:gridCol w:w="1922"/>
        <w:gridCol w:w="1821"/>
        <w:gridCol w:w="1632"/>
        <w:gridCol w:w="1793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УАЗ-31519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УАЗ-315196, инвентарный номер 000000000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сельсовет Купинского района Новосибирской обла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8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ГАЗ-32217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ГАЗ-322171, инвентарный номер 000000000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сельсовет Купинского района Новосибирской обла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73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одка ПВХ Аква260 НДТ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лодка ПВХ Аква260 НДТР, инвентарный номер 1010500000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сельсовет Купинского района Новосибирской обла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бюст П.Дедов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бюст П.Дедова, инвентарный номер 000000000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сельсовет Купинского района Новосибирской обла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2989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Тратуар у памятника павшим гражданской войны в с. Новоключ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Тратуар у памятника павшим гражданской войны в с. Новоключи инвентарный номер 0000000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овоключевской сельсовет Купинского района Новосибирской обла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4306,9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тановочный павильо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тановочный павильон 000010104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0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тановочный павильон ЛОТ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тановочный павильон ЛОТ1 000010104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8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раждение кладбищ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раждение кладбища 000010104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42672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раждение кладбищ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раждение кладбища 10104000003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07238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ройство тротуа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ройство тротуара 00001010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8788,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рковая зон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рковая зона 000010105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605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ройства тротуар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ройства тротуара 000010105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6728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раждение кладбищ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граждение кладбища 000010105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93040,5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щадки ТК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щадки ТКО 00001010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12123,4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олодильник "Бирюса"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олодильник "Бирюса" 138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621,9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 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 1 13801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4588,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 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4 </w:t>
            </w:r>
          </w:p>
          <w:p>
            <w:pPr>
              <w:pStyle w:val="Normal"/>
              <w:spacing w:before="0" w:after="200"/>
              <w:rPr/>
            </w:pPr>
            <w:r>
              <w:rPr/>
              <w:t>000000001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711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тер самсунг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тер самсунг 01010400003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D SUPRA DV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D SUPRA DVS 01010400004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218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№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№6</w:t>
            </w:r>
          </w:p>
          <w:p>
            <w:pPr>
              <w:pStyle w:val="Normal"/>
              <w:spacing w:before="0" w:after="200"/>
              <w:rPr/>
            </w:pPr>
            <w:r>
              <w:rPr/>
              <w:t>01010400004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тер в сбор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тер в сборе 01010400005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76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тер МФУ Canon MF30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тер МФУ Canon MF3010 01010400005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78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мпа пожар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мпа пожарная 01010400005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5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нтер МФУ НР лазер М113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ринтер МФУ НР лазер М1132 01010400006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онагреватель Garanterm MGR 10 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донагреватель Garanterm MGR 10 О 01010400007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704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котесте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лкотестер 01010400009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5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 в сбор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ьютер в сборе 01010400009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97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рудование для глубинной скважин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орудование для глубинной скважины 01010400010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253116,6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ет ограничений обременений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фетофор светодиод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фетофор светодиод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010400012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3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орудование пешеходного перехода вблизи образовательных  учреждений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оборудование пешеходного перехода вблизи образовательных  учрежд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01010400013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301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источник бесперебой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7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К DEXP Aquilon 025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ПК DEXP Aquilon 025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678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ахограф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ахогра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45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ОНАСС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ГЛОНАС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8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адовый тракт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садовый тра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мера DH-IPC-HDW1230SP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амера DH-IPC-HDW1230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6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мера DS-2DE3204W-D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амера DS-2DE3204W-D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4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6599,9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TTx маршрутизат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FTTx маршрутиз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6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ализация -инжектор свыше 100м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Реализация -инжектор свыше 100м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5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6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TTxаршрутизат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FTTxаршрутиз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1010400015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199,9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льяж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рельяж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0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148,3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олы 2ух тумбов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Столы 2ух тумбов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0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578,3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ол руководител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Стол руководи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0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815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умба с ящико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умба с ящик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0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424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ол компьтер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Стол компьтер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6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каф для документо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Шкаф для докумен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6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ол компьтер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Стол компьтер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7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пловентилят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епловентиля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7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7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бор мебели Галакти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набор мебели Галак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8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404,9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вектор Skarlett SC-2160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онвектор Skarlett SC-2160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89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024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ейнер малый для сбора отработынных ламп и батарее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тейнер малый для сбора отработынных ламп и батар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1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2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ейнер для сбора ТБО с крышкой и ограждение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онтейнер для сбора ТБО с крышкой и огражд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24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08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нажер "Лыжник"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ренажер "Лыжник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нажер "Шаговый"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ренажер "Шаговый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3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нажер "Жим от груди"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ренажер "Жим от груди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3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енажер для качания пресс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ренажер для качания пре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3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ол тенисны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стол тенис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3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вочка деревян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лавочка деревя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4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3025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рбита навигатор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орбита навига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5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5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риммер бензиновый чемпион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триммер бензиновый чемпи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6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75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латка туристическая 2х местна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Палатка туристическая 2х мест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8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инокль БЦ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Бинокль БЦ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8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5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диостанция Моторолла из 2х радиостанц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Радиостанция Моторолла из 2х радиостан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8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45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гафон АТ-М115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МЕгафон АТ-М115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08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9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р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Го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1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8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русель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арус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1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чели одинарны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Качели одинар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/>
              <w:t>0000000117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000,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ет ограничений обремен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7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16" w:name="sub_300"/>
      <w:bookmarkEnd w:id="16"/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</w:r>
      <w:bookmarkStart w:id="17" w:name="sub_3102"/>
      <w:bookmarkStart w:id="18" w:name="sub_3101"/>
      <w:bookmarkStart w:id="19" w:name="sub_3102"/>
      <w:bookmarkStart w:id="20" w:name="sub_3101"/>
      <w:bookmarkEnd w:id="19"/>
      <w:bookmarkEnd w:id="20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p/cc_ib_portal_services/cc_ib_ais_fdgko/!ut/p/z1/lU5ta4MwEP5HvYvaKn6zMqQvrC2uW-OXkWpqHdFIjBv790ssA9tRykLguOftHsjgAFnDPquS6Uo2TJidZrP3ZOc9kdgjq2Q_n2G02C7nr4sYEX14uxHsiG8E0Yq4JEHcEMj-5_8jsH688yI0_uzmxHWD2HkgsBUfHaGmpH-3ZICQ2oxcNlpJIbgC2nGm8vPm-MFz3VnyAkz0d8uBygG3cMvKqiknZvDnvj5a69Cnk0pbQqrCYqzLRyGKt4Z-GaKi9XrEnHohYlaYqHQAgGrV83Fgw2rjKviJ9UKPnJeRamVEQKdeSKYhOq6DTki8ANp6f8BqW9eB-_u_fgCsOjTG/p0/IZ7_GQ4E1C41KGUB60AIPJBVIC0080=CZ6_GQ4E1C41KGUB60AIPJBVIC0007=MEcontroller!objectCard==/?restoreSessionState=true&amp;id=56254062011&amp;refController=searchObjects" TargetMode="External"/><Relationship Id="rId3" Type="http://schemas.openxmlformats.org/officeDocument/2006/relationships/hyperlink" Target="https://rosreestr.gov.ru/wps/portal/p/cc_ib_portal_services/cc_ib_ais_fdgko/!ut/p/z1/lU5ta4MwEP5HvYtaLX6zMqQvrC2uW-OXkWpqHdFIjBv790ssA9tRykLguOftHsjgAFnDPquS6Uo2TJidZv57svOeSOyRVbKf-xgttsv56yJGxADebgQ7EhhBtCIuSRA3BLL_-f8IrB_vvAiNP7s5cd0gdh4IbMVHR6gpGdwtOUNIbUYuG62kEFwB7ThT-Xlz_OC57ix5ASb6u-VA5YBbuGVl1ZQTM_hzXx-tdejTSaUtIVVhMdbloxDFW0O_DFHRej1iTr0QMStMVDoAQLXq-TiwYbVxFfzEeqFHzstItTIioFMvJNMQHddDN3T8ANp6f8BqW9cz9_d__QD08IdN/p0/IZ7_GQ4E1C41KGUB60AIPJBVIC0080=CZ6_GQ4E1C41KGUB60AIPJBVIC0007=MEcontroller!objectCard==/?restoreSessionState=true&amp;id=78725727036&amp;refController=searchObjects" TargetMode="External"/><Relationship Id="rId4" Type="http://schemas.openxmlformats.org/officeDocument/2006/relationships/hyperlink" Target="https://rosreestr.gov.ru/wps/portal/p/cc_ib_portal_services/cc_ib_ais_fdgko/!ut/p/z1/lU5ta4MwEP5HvYvaKn6zMqQvrC2uW-OXkWpqHdFIjBv790ssA9tRykLguOftHsjgAFnDPquS6Uo2TJidZrP3ZOc9kdgjq2Q_n2G02C7nr4sYEX14uxHsiG8E0Yq4JEHcEMj-5_8jsH688yI0_uzmxHWD2HkgsBUfHaGmpH-3ZICQ2oxcNlpJIbgC2nGm8vPm-MFz3VnyAkz0d8uBygG3cMvKqiknZvDnvj5a69Cnk0pbQqrCYqzLRyGKt4Z-GaKi9XrEnHohYlaYqHQAgGrV83Fgw2rjKviJ9UKPnJeRamVEQKdeSKYhOq6DTki8ANp6f8BqW9eB-_u_fgCsOjTG/p0/IZ7_GQ4E1C41KGUB60AIPJBVIC0080=CZ6_GQ4E1C41KGUB60AIPJBVIC0007=MEcontroller!objectCard==/?restoreSessionState=true&amp;id=56254062011&amp;refController=searchObjects" TargetMode="External"/><Relationship Id="rId5" Type="http://schemas.openxmlformats.org/officeDocument/2006/relationships/hyperlink" Target="https://rosreestr.gov.ru/wps/portal/p/cc_ib_portal_services/cc_ib_ais_fdgko/!ut/p/z1/lU5tb4IwEP5H3hVQDN-QLMRppoa5Wb4sFSpjKS0pZcv-_VrMEnQxZk2Tyz1v90AOB8gl-6wrZmolmbA7zWdv6S54IElAVul-McN4uX1cvCwTRAzh9UqwI6EVxCvikxRxQyD_n_-PwPnxxovR-vOrE5cNEu-OwFW8d4TakuHNknOEzGUUShqthOAaaMeZLt43xw9emM6RZ2BivlsOVA24g1tW1bKa2MGf-uborEOfTmnjCKVLh7GuGIVo3lr6eYiK1-sRc-qFSFhpo7IBAGp0z8eBkjXWVfIT64UZOc8jM9qKgE6DiEwj9HwPSeQFBNpmf8B62zRz__d__QC8PBbC/p0/IZ7_GQ4E1C41KGUB60AIPJBVIC0080=CZ6_GQ4E1C41KGUB60AIPJBVIC0007=MEcontroller!objectCard==/?restoreSessionState=true&amp;id=78725722021&amp;refController=searchObjects" TargetMode="External"/><Relationship Id="rId6" Type="http://schemas.openxmlformats.org/officeDocument/2006/relationships/hyperlink" Target="https://rosreestr.gov.ru/wps/portal/p/cc_ib_portal_services/cc_ib_ais_fdgko/!ut/p/z1/lU5tb4IwEP5H3hVQDN-QLMRppoa5Wb4sFSpjKS0pZcv-_VrMEnQxZk2Tyz1v90AOB8gl-6wrZmolmbA7zWdv6S54IElAVul-McN4uX1cvCwTRAzh9UqwI6EVxCvikxRxQyD_n_-PwPnxxovR-vOrE5cNEu-OwFW8d4TakuHNknOEzGUUShqthOAaaMeZLt43xw9emM6RZ2BivlsOVA24g1tW1bKa2MGf-uborEOfTmnjCKVLh7GuGIVo3lr6eYiK1-sRc-qFSFhpo7IBAGp0z8eBkjXWVfIT64UZOc8jM9qKgE6DiEwj9HwPSRR60Db7A9bbppn7v__rB-1rUbE!/p0/IZ7_GQ4E1C41KGUB60AIPJBVIC0080=CZ6_GQ4E1C41KGUB60AIPJBVIC0007=MEcontroller!objectCard==/?restoreSessionState=true&amp;id=78725722073&amp;refController=searchObjec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14:00Z</dcterms:created>
  <dc:creator>Пользователь</dc:creator>
  <dc:description/>
  <dc:language>en-US</dc:language>
  <cp:lastModifiedBy>Nikolenko</cp:lastModifiedBy>
  <cp:lastPrinted>2024-04-03T10:26:00Z</cp:lastPrinted>
  <dcterms:modified xsi:type="dcterms:W3CDTF">2024-11-23T15:14:00Z</dcterms:modified>
  <cp:revision>2</cp:revision>
  <dc:subject/>
  <dc:title/>
</cp:coreProperties>
</file>