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НОВОКЛЮЧ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5.04.2019  года                                                                                     №  28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мерах по предотвращению чрезвычайных ситуаций и обеспечению пожарной безопасности на территории Новоключевского сельсовета Купинского района в дни проведения Праздника весны и труда и 74-й годовщины Победы в Великой Отечественной войне 1941 – 1945 гг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 целях  предотвращения чрезвычайных ситуаций и обеспечения пожарной безопасности на территории администрации Новоключевского сельсовета Купинского района и предотвращения гибели и травматизма людей, а также недопущения материальных потерь от пожаров в дни майских праздников в 2019 год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график дежурства на территории Новоключевского сельсовета на период празднования майских праздников 2019 года (приложение №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в пожароопасных местах  в целях пресечения нарушения правил пожарной безопасности при проведении праздничных мероприя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администрации Новоключевского сельсовета, и в информационном бюллетене  «Муниципальны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данного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Глава  Новоключевского сельсовета                      М.В. Лыма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оленко Т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-4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распоряжению № 28 от 25.04.201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График дежурства на территории Новоключевского сельсовета на период майских праздников с 30 апреля 2019 года по 10 мая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68"/>
        <w:gridCol w:w="2518"/>
        <w:gridCol w:w="2046"/>
        <w:gridCol w:w="168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ключевского сельсов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администрации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Татьяна Александ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4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-923-132-75-64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ключевского сельсов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марь Марина Владими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4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22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ключевского сельсов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УП ЖКУ «Новоключевское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 Сергей Виктор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3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ключевского сельсов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. работ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ура Любовь Александ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0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ключевского сельсов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Татьяна Александ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4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40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.05.2019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ключевского сельсов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марь Марина Владими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4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22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5.20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ключевского сельсов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Татьяна Александ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4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132-75-6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ключевского сельсов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Татьяна Александ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4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40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ключевского сельсов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. работ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ура Любовь Александ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0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ключевского сельсов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марь Марина Владими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4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22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ключевского сельсов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Татьяна Александ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4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132-75-64</w:t>
            </w:r>
          </w:p>
        </w:tc>
      </w:tr>
    </w:tbl>
    <w:p>
      <w:pPr>
        <w:pStyle w:val="Normal"/>
        <w:spacing w:lineRule="auto" w:line="360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4:00Z</dcterms:created>
  <dc:creator>Neo</dc:creator>
  <dc:description/>
  <dc:language>en-US</dc:language>
  <cp:lastModifiedBy>user</cp:lastModifiedBy>
  <cp:lastPrinted>2019-04-25T11:54:00Z</cp:lastPrinted>
  <dcterms:modified xsi:type="dcterms:W3CDTF">2019-04-25T04:54:00Z</dcterms:modified>
  <cp:revision>2</cp:revision>
  <dc:subject/>
  <dc:title/>
</cp:coreProperties>
</file>