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АДМИНИСТРАЦИЯ НОВОКЛЮЧ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24.12.2019 г.                                                                                    № 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903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</w:tblGrid>
      <w:tr>
        <w:trPr>
          <w:trHeight w:val="691" w:hRule="atLeast"/>
        </w:trPr>
        <w:tc>
          <w:tcPr>
            <w:tcW w:w="6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выплате членских взнос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Решением Президиума  Совета муниципальных образований Новосибирской области «О размерах и порядке уплаты членских взносов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членский взнос на 2019 год в Ассоциацию «Совет муниципальных образований Новосибирской области» в сумме 5 000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ять тысяч) руб.00 ко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БК 0113 9900003000 853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ключевского сельсовета                                                  М.В. Лымар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8:00Z</dcterms:created>
  <dc:creator>Славитино</dc:creator>
  <dc:description/>
  <cp:keywords/>
  <dc:language>en-US</dc:language>
  <cp:lastModifiedBy>user</cp:lastModifiedBy>
  <cp:lastPrinted>2019-12-24T13:13:00Z</cp:lastPrinted>
  <dcterms:modified xsi:type="dcterms:W3CDTF">2019-12-24T06:16:00Z</dcterms:modified>
  <cp:revision>5</cp:revision>
  <dc:subject/>
  <dc:title> </dc:title>
</cp:coreProperties>
</file>