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НОВОКЛЮЧЕВСКОГО СЕЛЬСОВЕТ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УПИНСКОГО  РАЙОНА НОВОСИБИРСКОЙ  ОБЛАСТИ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П О С Т А Н О В Л Е Н И Е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создании  Территориального совета по решению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блем семейного неблагополучия при Администрации Новоключевского сельсовета Купинского района Новосибирской области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Федерального № 131-ФЗ от 06.10.2003 « Об общих принципах организации местного самоуправления в РФ и Уставом Новоключевского сельсовета Купинского района Новосибирской области. </w:t>
      </w:r>
    </w:p>
    <w:p>
      <w:pPr>
        <w:pStyle w:val="Normal"/>
        <w:tabs>
          <w:tab w:val="clear" w:pos="708"/>
          <w:tab w:val="left" w:pos="600" w:leader="none"/>
          <w:tab w:val="left" w:pos="709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ЕТ: 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 Создать Территориальный совет по решению проблем семейного неблагополучия при Администрации Новоключевского сельсовета  Купинского района.  ( приложение № 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Утвердить Положение о Территориальном  совете по решению проблем семейного неблагополучия ( приложение № 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Считать утративший силу постановление № 13 от 11.03.2011 года «О создании по профилактике социального сиротства при администрации Новоключевского сельсовета Купинского район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Опубликовать данное постановление в периодическом печатном  издании администрации Новоключевского сельсовета Купинского района                     « Муниципальные ведомо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Разместить данное постановление на официальном сайте администрации Новоключевского сельсовета Купинского рай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постановления 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ключевского сельсовета                                     П.Н.Панина               </w:t>
      </w:r>
    </w:p>
    <w:p>
      <w:pPr>
        <w:pStyle w:val="Normal"/>
        <w:tabs>
          <w:tab w:val="clear" w:pos="708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дведева Е.Н. </w:t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7-438</w:t>
        <w:tab/>
      </w:r>
    </w:p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 xml:space="preserve">                                                                                           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Утверждено    постановлением </w:t>
      </w:r>
    </w:p>
    <w:p>
      <w:pPr>
        <w:pStyle w:val="Normal"/>
        <w:tabs>
          <w:tab w:val="clear" w:pos="708"/>
          <w:tab w:val="left" w:pos="5670" w:leader="none"/>
          <w:tab w:val="left" w:pos="6570" w:leader="none"/>
          <w:tab w:val="right" w:pos="9921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главы  администрации </w:t>
      </w:r>
    </w:p>
    <w:p>
      <w:pPr>
        <w:pStyle w:val="Normal"/>
        <w:tabs>
          <w:tab w:val="clear" w:pos="708"/>
          <w:tab w:val="left" w:pos="5670" w:leader="none"/>
          <w:tab w:val="left" w:pos="6570" w:leader="none"/>
          <w:tab w:val="right" w:pos="9921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Новоключевского сельсовета        </w:t>
      </w:r>
    </w:p>
    <w:p>
      <w:pPr>
        <w:pStyle w:val="Normal"/>
        <w:tabs>
          <w:tab w:val="clear" w:pos="708"/>
          <w:tab w:val="left" w:pos="5670" w:leader="none"/>
          <w:tab w:val="left" w:pos="6570" w:leader="none"/>
          <w:tab w:val="right" w:pos="9921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  Территориального  совета по решению проблем семейного неблагополучия на территории Новоключе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анина П.Н-глава Новоключевского сельсовета Купинского района          Новосибирской области, председатель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дева Е.Н-специалист  Новоключевского  сельсовета Купи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, зам. председат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зьмина Н.И – Директор  Новоключевского КД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9" w:leader="none"/>
        </w:tabs>
        <w:jc w:val="both"/>
        <w:rPr/>
      </w:pPr>
      <w:r>
        <w:rPr>
          <w:rFonts w:cs="Arial" w:ascii="Arial" w:hAnsi="Arial"/>
        </w:rPr>
        <w:t>Фойда. Ю.В - Социальный  педагог Петровской  ООШ</w:t>
      </w:r>
    </w:p>
    <w:p>
      <w:pPr>
        <w:pStyle w:val="Normal"/>
        <w:tabs>
          <w:tab w:val="clear" w:pos="708"/>
          <w:tab w:val="left" w:pos="24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9" w:leader="none"/>
        </w:tabs>
        <w:jc w:val="both"/>
        <w:rPr/>
      </w:pPr>
      <w:r>
        <w:rPr>
          <w:rFonts w:cs="Arial" w:ascii="Arial" w:hAnsi="Arial"/>
        </w:rPr>
        <w:t>Демура. Л.А - Участковый  социальный работник.</w:t>
      </w:r>
    </w:p>
    <w:p>
      <w:pPr>
        <w:pStyle w:val="Normal"/>
        <w:tabs>
          <w:tab w:val="clear" w:pos="708"/>
          <w:tab w:val="left" w:pos="24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9" w:leader="none"/>
        </w:tabs>
        <w:jc w:val="both"/>
        <w:rPr/>
      </w:pPr>
      <w:r>
        <w:rPr>
          <w:rFonts w:cs="Arial" w:ascii="Arial" w:hAnsi="Arial"/>
        </w:rPr>
        <w:t xml:space="preserve">Ахмедова.О.В - фельдшер  амбулатории  с. Новоключи </w:t>
      </w:r>
    </w:p>
    <w:p>
      <w:pPr>
        <w:pStyle w:val="Normal"/>
        <w:tabs>
          <w:tab w:val="clear" w:pos="708"/>
          <w:tab w:val="left" w:pos="24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9" w:leader="none"/>
        </w:tabs>
        <w:jc w:val="both"/>
        <w:rPr/>
      </w:pPr>
      <w:r>
        <w:rPr>
          <w:rFonts w:cs="Arial" w:ascii="Arial" w:hAnsi="Arial"/>
        </w:rPr>
        <w:t>Шабалдин.А.В  - Депутат   Новоключевского Совета  депута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Утверждено    постановлением </w:t>
      </w:r>
    </w:p>
    <w:p>
      <w:pPr>
        <w:pStyle w:val="Normal"/>
        <w:tabs>
          <w:tab w:val="clear" w:pos="708"/>
          <w:tab w:val="left" w:pos="5670" w:leader="none"/>
          <w:tab w:val="left" w:pos="6570" w:leader="none"/>
          <w:tab w:val="right" w:pos="9921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главы  администрации </w:t>
      </w:r>
    </w:p>
    <w:p>
      <w:pPr>
        <w:pStyle w:val="Normal"/>
        <w:tabs>
          <w:tab w:val="clear" w:pos="708"/>
          <w:tab w:val="left" w:pos="5670" w:leader="none"/>
          <w:tab w:val="left" w:pos="6570" w:leader="none"/>
          <w:tab w:val="right" w:pos="9921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Новоключевского сельсовета        </w:t>
      </w:r>
    </w:p>
    <w:p>
      <w:pPr>
        <w:pStyle w:val="Normal"/>
        <w:tabs>
          <w:tab w:val="clear" w:pos="708"/>
          <w:tab w:val="left" w:pos="5670" w:leader="none"/>
          <w:tab w:val="left" w:pos="6570" w:leader="none"/>
          <w:tab w:val="right" w:pos="9921" w:leader="none"/>
        </w:tabs>
        <w:jc w:val="right"/>
        <w:rPr>
          <w:rStyle w:val="Artpostheader"/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Style w:val="Artpostheader"/>
          <w:rFonts w:cs="Arial" w:ascii="Arial" w:hAnsi="Arial"/>
          <w:sz w:val="24"/>
          <w:szCs w:val="24"/>
        </w:rPr>
        <w:t>Положение о Территориальном совете по решению проблем семейного  неблагополучия при администрации Новоключевского сельсовета</w:t>
      </w:r>
    </w:p>
    <w:p>
      <w:pPr>
        <w:pStyle w:val="Style14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1. Общие положения</w:t>
      </w:r>
    </w:p>
    <w:p>
      <w:pPr>
        <w:pStyle w:val="Style14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служит правовой, организационно-методической основой формирования и организации деятельности Территориального совета по проблемам профилактики социального сиротства при Главе поселения (далее ― Территориальный совет).</w:t>
      </w:r>
    </w:p>
    <w:p>
      <w:pPr>
        <w:pStyle w:val="Style14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1.2. Территориальный совет в своей деятельности руководствуется международными актами, федеральным законодательством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Новосибирской области в сфере защиты семьи и прав детей, настоящим Положением.</w:t>
      </w:r>
    </w:p>
    <w:p>
      <w:pPr>
        <w:pStyle w:val="Style14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1.3. Территориальный совет является межведомственным совещательным органом, действующим на общественных началах и, осуществляющим деятельность по координации работы со случаем органов власти, учреждений, служб и организаций в сфере оказания помощи семьям с детьми, нуждающимся в социальной поддержке и профилактике социального сиротства на территории муниципального образования Новосибирской области.</w:t>
      </w:r>
    </w:p>
    <w:p>
      <w:pPr>
        <w:pStyle w:val="Style14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1.4. Территориальный совет осуществляет свою деятельность на основе следующих принципов:</w:t>
      </w:r>
    </w:p>
    <w:p>
      <w:pPr>
        <w:pStyle w:val="Style14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1.4.1. Приоритет защиты прав и интересов семьи и детей при осуществлении деятельности при организации деятельности по оказанию помощи семьям с детьми, нуждающихся в помощи.</w:t>
      </w:r>
    </w:p>
    <w:p>
      <w:pPr>
        <w:pStyle w:val="Style14"/>
        <w:spacing w:before="280" w:after="280"/>
        <w:contextualSpacing/>
        <w:rPr/>
      </w:pPr>
      <w:r>
        <w:rPr>
          <w:rFonts w:cs="Arial" w:ascii="Arial" w:hAnsi="Arial"/>
        </w:rPr>
        <w:t>1.4.2. Вовлечение в работу по решению семейных проблем самой семьи при взаимодействии и поддержке ее ближайшего социального окружения.</w:t>
      </w:r>
    </w:p>
    <w:p>
      <w:pPr>
        <w:pStyle w:val="Style14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1.4.3. Сотрудничество и партнерство широкого круга представителей местного сообщества при оказании помощи семьям с детьми, нуждающимся в социальной помощи, и решении проблем по профилактике социального сиротства на территории поселения.</w:t>
      </w:r>
    </w:p>
    <w:p>
      <w:pPr>
        <w:pStyle w:val="Style14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2. Цель и основные задачи деятельности Территориального совета</w:t>
      </w:r>
    </w:p>
    <w:p>
      <w:pPr>
        <w:pStyle w:val="Style14"/>
        <w:spacing w:before="280" w:after="280"/>
        <w:contextualSpacing/>
        <w:rPr/>
      </w:pPr>
      <w:r>
        <w:rPr>
          <w:rFonts w:cs="Arial" w:ascii="Arial" w:hAnsi="Arial"/>
        </w:rPr>
        <w:t xml:space="preserve">2.1. Целью Территориального совета является планирование и реализация деятельности по оказанию социальной помощи семьям с детьми, проживающим на территории сельского поселения, в  случаях требующих комплексного подхода к решению проблем семей с детьми.                                                                                                                                           </w:t>
      </w:r>
    </w:p>
    <w:p>
      <w:pPr>
        <w:pStyle w:val="Style14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2.2. Основные задачи Территориального совета:</w:t>
      </w:r>
    </w:p>
    <w:p>
      <w:pPr>
        <w:pStyle w:val="Style14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2.2.1. Оказания помощи в решении вопросов семейного неблагополучия.</w:t>
      </w:r>
    </w:p>
    <w:p>
      <w:pPr>
        <w:pStyle w:val="Style14"/>
        <w:spacing w:before="280" w:after="280"/>
        <w:contextualSpacing/>
        <w:rPr/>
      </w:pPr>
      <w:r>
        <w:rPr>
          <w:rFonts w:cs="Arial" w:ascii="Arial" w:hAnsi="Arial"/>
        </w:rPr>
        <w:t>2.2.2. Вовлечение в решении вопросов семейного неблагополучия представителей местного сообщества.                                                                                                                        2.2.3. Согласование деятельности органов власти, учреждений,  и организаций по работе со случаем на территории поселения.</w:t>
      </w:r>
    </w:p>
    <w:p>
      <w:pPr>
        <w:pStyle w:val="Style14"/>
        <w:spacing w:before="280" w:after="280"/>
        <w:contextualSpacing/>
        <w:rPr/>
      </w:pPr>
      <w:r>
        <w:rPr>
          <w:rFonts w:cs="Arial" w:ascii="Arial" w:hAnsi="Arial"/>
        </w:rPr>
        <w:t>2.2.4. Контроль за соблюдением прав и интересов семьи и несовершеннолетних при разработке и реализации индивидуальных планов сопровождении  семьи.</w:t>
      </w:r>
    </w:p>
    <w:p>
      <w:pPr>
        <w:pStyle w:val="Style14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2.3. Основные функции Территориального совета:</w:t>
      </w:r>
    </w:p>
    <w:p>
      <w:pPr>
        <w:pStyle w:val="Style14"/>
        <w:spacing w:before="280" w:after="280"/>
        <w:contextualSpacing/>
        <w:rPr/>
      </w:pPr>
      <w:r>
        <w:rPr>
          <w:rFonts w:cs="Arial" w:ascii="Arial" w:hAnsi="Arial"/>
        </w:rPr>
        <w:t>2.3.1. Обсуждение случая, на основании результатов первичной диагностики и материалов, представленных участковым специалистом по социальной работе, и рассмотрение проекта индивидуального плана сопровождения с семьи в целях ее корректировки и уточнения, исходя из ресурсов территории поселения.</w:t>
      </w:r>
    </w:p>
    <w:p>
      <w:pPr>
        <w:pStyle w:val="Style14"/>
        <w:spacing w:before="280" w:after="280"/>
        <w:contextualSpacing/>
        <w:rPr/>
      </w:pPr>
      <w:r>
        <w:rPr>
          <w:rFonts w:cs="Arial" w:ascii="Arial" w:hAnsi="Arial"/>
        </w:rPr>
        <w:t>2.3.2. Одобрение индивидуального плана сопровождения   семьи, если ситуация в семье не требует комплексной диагностики и многоплановой помощи.</w:t>
      </w:r>
    </w:p>
    <w:p>
      <w:pPr>
        <w:pStyle w:val="Style14"/>
        <w:spacing w:before="280" w:after="280"/>
        <w:contextualSpacing/>
        <w:rPr/>
      </w:pPr>
      <w:r>
        <w:rPr>
          <w:rFonts w:cs="Arial" w:ascii="Arial" w:hAnsi="Arial"/>
        </w:rPr>
        <w:t>2.3.3. Содействие реализации индивидуального плана сопровождения семьи, исходя из ресурсов территории поселения.</w:t>
      </w:r>
    </w:p>
    <w:p>
      <w:pPr>
        <w:pStyle w:val="Style14"/>
        <w:spacing w:before="280" w:after="280"/>
        <w:contextualSpacing/>
        <w:rPr/>
      </w:pPr>
      <w:r>
        <w:rPr>
          <w:rFonts w:cs="Arial" w:ascii="Arial" w:hAnsi="Arial"/>
        </w:rPr>
        <w:t>2.3.4. Оценка ситуации в семье и, при необходимости, принятие мер к корректировке индивидуального плана сопровождения семьи.</w:t>
      </w:r>
    </w:p>
    <w:p>
      <w:pPr>
        <w:pStyle w:val="Style14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2.3.5. Консультирование специалиста участковой социальной службы при работе с семьей.</w:t>
      </w:r>
    </w:p>
    <w:p>
      <w:pPr>
        <w:pStyle w:val="Style14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2.3.6. Выработка рекомендаций для принятия окончательного решения о закрытии случая по итогам реализации индивидуального плана сопровождения семьи.</w:t>
      </w:r>
    </w:p>
    <w:p>
      <w:pPr>
        <w:pStyle w:val="Style14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3. Состав Территориального совета</w:t>
      </w:r>
    </w:p>
    <w:p>
      <w:pPr>
        <w:pStyle w:val="Style14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3.1. В состав Территориального совета входят:</w:t>
      </w:r>
    </w:p>
    <w:p>
      <w:pPr>
        <w:pStyle w:val="Style14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3.1.1. Глава поселения.</w:t>
      </w:r>
    </w:p>
    <w:p>
      <w:pPr>
        <w:pStyle w:val="Style14"/>
        <w:spacing w:before="280" w:after="280"/>
        <w:contextualSpacing/>
        <w:rPr/>
      </w:pPr>
      <w:r>
        <w:rPr>
          <w:rFonts w:cs="Arial" w:ascii="Arial" w:hAnsi="Arial"/>
        </w:rPr>
        <w:t xml:space="preserve">3.1.2. Участковый специалист по социальной работе. </w:t>
      </w:r>
    </w:p>
    <w:p>
      <w:pPr>
        <w:pStyle w:val="Style14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3.1.3. Представители органов власти, учреждений, организаций, осуществляющих деятельность по работе с семьей и детьми на поселения.</w:t>
      </w:r>
    </w:p>
    <w:p>
      <w:pPr>
        <w:pStyle w:val="Style14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3.1.4. Представители местного сообщества, действующие на территории поселения в интересах семьи и детей.</w:t>
      </w:r>
    </w:p>
    <w:p>
      <w:pPr>
        <w:pStyle w:val="Style14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3.2. При подборе членов Территориального совета учитывается:</w:t>
      </w:r>
    </w:p>
    <w:p>
      <w:pPr>
        <w:pStyle w:val="Style14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знание ими территории поселения и территориального сообщества; </w:t>
        <w:br/>
        <w:t>- наличие социальных, социально-экономических интересов на территории поселения;</w:t>
        <w:br/>
        <w:t>- наличие тех или иных видов ресурсов, которые могли бы быть задействованы для оказания помощи семьям с детьми территории поселения.</w:t>
      </w:r>
    </w:p>
    <w:p>
      <w:pPr>
        <w:pStyle w:val="Style14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4. Организация деятельности Территориального совета</w:t>
      </w:r>
    </w:p>
    <w:p>
      <w:pPr>
        <w:pStyle w:val="Style14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4.1. Территориальный совет создается и распускается распоряжением Главы поселения.</w:t>
      </w:r>
    </w:p>
    <w:p>
      <w:pPr>
        <w:pStyle w:val="Style14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4.2. Территориальный совет проводит заседания по мере поступления материалов от участкового специалиста по социальной работе.</w:t>
      </w:r>
    </w:p>
    <w:p>
      <w:pPr>
        <w:pStyle w:val="Style14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4.3. В случае необходимости, по инициативе участкового специалиста по социальной работе или других членов Территориального совета, проводятся экстренные заседания.</w:t>
      </w:r>
    </w:p>
    <w:p>
      <w:pPr>
        <w:pStyle w:val="Style14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4.4. Члены Территориального совета в своей деятельности руководствуются законом, профессиональными и этическими принципами, интересами семьи и детей и обязаны защищать их права и интересы в пределах своей компетенции всеми законными средствам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4.5. Члены Территориального совета несут ответственность за разглашение конфиденциальной информации о семьях.</w:t>
      </w:r>
    </w:p>
    <w:p>
      <w:pPr>
        <w:pStyle w:val="Style14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4.6. При наличии угрозы психосоциальному, физическому благополучию детей (ребенка) Территориальный совет обязан передать информацию о ситуации в семье в компетентные органы.</w:t>
      </w:r>
    </w:p>
    <w:p>
      <w:pPr>
        <w:pStyle w:val="Style14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4.7. Решения Территориального совета принимаются простым большинством голосов от числа присутствующих.</w:t>
      </w:r>
    </w:p>
    <w:p>
      <w:pPr>
        <w:pStyle w:val="Style14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4.8. Решения Территориального совета отражаются в Протоколе заседания.</w:t>
      </w:r>
    </w:p>
    <w:p>
      <w:pPr>
        <w:pStyle w:val="Style14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4.9. Территориальный совет возглавляет Председатель, действующий на постоянной основе. Председателем Территориального совета является Глава поселения .</w:t>
      </w:r>
    </w:p>
    <w:p>
      <w:pPr>
        <w:pStyle w:val="Style14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4.9.1. Председатель Территориального совета:</w:t>
      </w:r>
    </w:p>
    <w:p>
      <w:pPr>
        <w:pStyle w:val="Style14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- осуществляет общее управление работой Территориального совета;</w:t>
        <w:br/>
        <w:t>- представляет Территориальный совет в органах власти, государственных и негосударственных учреждениях, службах и организациях, осуществляющих деятельность по работе с семьей и детьми;</w:t>
        <w:br/>
        <w:t>- назначает секретаря из членов Территориального совета.</w:t>
      </w:r>
    </w:p>
    <w:p>
      <w:pPr>
        <w:pStyle w:val="Style14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4.10. Секретарь Территориального совета:</w:t>
      </w:r>
    </w:p>
    <w:p>
      <w:pPr>
        <w:pStyle w:val="Style14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- организует работу заседаний Территориального совета, обеспечивает их систематичность, формирует и согласует с Председателем состав его участников для очередного заседания;</w:t>
        <w:br/>
        <w:t>- по согласованию с Председателем, ставит в известность семьи и участников Территориального совета о необходимости обсуждения конкретных случаев, готовит и выносит информацию о них на заседания Территориального совета;</w:t>
        <w:br/>
        <w:t xml:space="preserve">- доводит до органов, влияющих на решение проблем конкретной семьи, мнение Территориального совета по данному случаю; </w:t>
        <w:br/>
        <w:t>- участвует в переговорах по привлечению к работе с семьями новых субъектов;</w:t>
        <w:br/>
        <w:t>- координирует связи Территориального совета с необходимыми для решения случая субъектами;</w:t>
        <w:br/>
        <w:t>- организует контроль за выполнением рекомендаций Территориального совета по реализации индивидуальных программ работы с семьей;</w:t>
        <w:br/>
        <w:t xml:space="preserve">- ведет текущую организационную работу; </w:t>
        <w:br/>
        <w:t>- ведет текущую документацию Территориального совета, в частности, Протоколы заседаний;</w:t>
        <w:br/>
        <w:t>- доводит до семьи необходимую информацию.</w:t>
      </w:r>
    </w:p>
    <w:p>
      <w:pPr>
        <w:pStyle w:val="Normal"/>
        <w:spacing w:before="0" w:after="0"/>
        <w:contextualSpacing/>
        <w:rPr/>
      </w:pPr>
      <w:r>
        <w:rPr>
          <w:rStyle w:val="Articleseparator"/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10:00Z</dcterms:created>
  <dc:creator>SamLab.ws</dc:creator>
  <dc:description/>
  <cp:keywords/>
  <dc:language>en-US</dc:language>
  <cp:lastModifiedBy>user</cp:lastModifiedBy>
  <cp:lastPrinted>2015-04-09T15:52:00Z</cp:lastPrinted>
  <dcterms:modified xsi:type="dcterms:W3CDTF">2016-02-18T03:42:00Z</dcterms:modified>
  <cp:revision>4</cp:revision>
  <dc:subject/>
  <dc:title>Положение о Территориальном совете по проблемам профилактики социального сиротства при администрации Ленинского сельсовета</dc:title>
</cp:coreProperties>
</file>