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980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b/>
                <w:i/>
                <w:iCs/>
                <w:spacing w:val="-5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КЛЮЧЕ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ИНСКОГО 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29.12.2021                                                                                                     № 104</w:t>
            </w:r>
          </w:p>
          <w:p>
            <w:pPr>
              <w:pStyle w:val="Normal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рограммы «Энергосбере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энергоэффективность на 2022-2024 годы МУП ЖКУ Новоключев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Российской Федерации от 23.11.2009 года № 261- 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5 мая 2010 г. № 340 «О порядке установления требований к программам в области энергосбережения и повышения энергоэффективности организаций, осуществляющих регулируемые виды деятельн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м Новоключевского сельсовета Куп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снижения расходов бюджет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Утвердить программу «Энергосбережение и энергоэффективность на 2022-2024 годы МУП ЖКУ Новоключевское»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/>
              <w:t xml:space="preserve"> (далее «Программа») согласно приложению.</w:t>
            </w:r>
          </w:p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/>
              <w:t xml:space="preserve">2.Предусматривать ежегодно средства в объемах, предусмотренных в Программе, в проектах местного  бюджета </w:t>
            </w:r>
            <w:r>
              <w:rPr>
                <w:rFonts w:eastAsia="Calibri"/>
                <w:color w:val="000000"/>
                <w:lang w:eastAsia="en-US"/>
              </w:rPr>
              <w:t>Новоключевского  сельсовета  на 2022-2024 годы</w:t>
            </w:r>
            <w:r>
              <w:rPr/>
              <w:t xml:space="preserve"> на очередной финансовый год для реализации мероприятий Программы.</w:t>
            </w:r>
          </w:p>
          <w:p>
            <w:pPr>
              <w:pStyle w:val="Normal"/>
              <w:spacing w:lineRule="auto" w:line="228" w:before="0" w:after="5"/>
              <w:ind w:right="14" w:hanging="0"/>
              <w:rPr/>
            </w:pPr>
            <w:r>
              <w:rPr/>
              <w:t>4.Опубликовать настоящее постановление  в периодическом печатном  издании Новоключевского  сельсовета «Муниципальные ведомости» и разместить на официальном сайте администрации Новоключевского  сельсовета Купинского района  Новосибирской области в сети Интернет.</w:t>
            </w:r>
          </w:p>
          <w:p>
            <w:pPr>
              <w:pStyle w:val="Normal"/>
              <w:spacing w:lineRule="auto" w:line="228" w:before="0" w:after="5"/>
              <w:ind w:right="14" w:hanging="0"/>
              <w:rPr/>
            </w:pPr>
            <w:r>
              <w:rPr/>
              <w:t>5.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Новоключевского  сельсовета                                       М.В.Лымарь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  <w:t>Утверждена: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  <w:t>И.о.директора МУП ЖКУ Новоключевско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  <w:t>_______________Е.В.Михалев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037" w:hanging="0"/>
                    <w:jc w:val="center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</w:r>
                </w:p>
                <w:p>
                  <w:pPr>
                    <w:pStyle w:val="Normal"/>
                    <w:ind w:left="2037" w:hanging="0"/>
                    <w:jc w:val="center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  <w:t>Утверждена:</w:t>
                  </w:r>
                </w:p>
                <w:p>
                  <w:pPr>
                    <w:pStyle w:val="Normal"/>
                    <w:ind w:left="327" w:hanging="0"/>
                    <w:jc w:val="both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  <w:t>Постановлением администрации Новоключевского сельсовета Купинского района Новосибирской области от 29.12.2021 года  №104</w:t>
                  </w:r>
                </w:p>
                <w:p>
                  <w:pPr>
                    <w:pStyle w:val="Normal"/>
                    <w:ind w:left="327" w:hanging="0"/>
                    <w:jc w:val="both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</w:r>
                </w:p>
                <w:p>
                  <w:pPr>
                    <w:pStyle w:val="Normal"/>
                    <w:ind w:left="327" w:hanging="0"/>
                    <w:jc w:val="both"/>
                    <w:rPr>
                      <w:i/>
                      <w:i/>
                      <w:iCs/>
                      <w:spacing w:val="-5"/>
                    </w:rPr>
                  </w:pPr>
                  <w:r>
                    <w:rPr>
                      <w:i/>
                      <w:iCs/>
                      <w:spacing w:val="-5"/>
                    </w:rPr>
                  </w:r>
                </w:p>
                <w:p>
                  <w:pPr>
                    <w:pStyle w:val="Normal"/>
                    <w:ind w:left="327" w:hanging="0"/>
                    <w:jc w:val="both"/>
                    <w:rPr/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  <w:iCs/>
                      <w:spacing w:val="-5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27" w:hanging="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ind w:left="327" w:hanging="0"/>
                    <w:jc w:val="both"/>
                    <w:rPr/>
                  </w:pPr>
                  <w:r>
                    <w:rPr>
                      <w:i/>
                    </w:rPr>
                    <w:t xml:space="preserve">Глава Новоключевского сельсовета                                              </w:t>
                  </w:r>
                </w:p>
                <w:p>
                  <w:pPr>
                    <w:pStyle w:val="Normal"/>
                    <w:ind w:left="327" w:hanging="0"/>
                    <w:jc w:val="both"/>
                    <w:rPr/>
                  </w:pPr>
                  <w:r>
                    <w:rPr>
                      <w:i/>
                    </w:rPr>
                    <w:t xml:space="preserve">__________________  М.В.Лымарь   </w:t>
                  </w:r>
                  <w:r>
                    <w:rPr/>
                    <w:t xml:space="preserve">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«ЭНЕРГОСБЕРЕЖЕ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ЭНЕРГО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2022-2024 Г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П ЖКУ НОВКЛЮЧЕВСКОЕ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«Энергосбережение и энергоэффективность на 2022-2024 годы МУП ЖКУ Новоключевское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ания  для 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Распоряжение Правительства РФ от 01.12.2009 № 1830 «Об утверждении плана мероприятий по энергосбережению и повышению энергетической эффективности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ень поручений Губернатора Новосибирской области по выполнению «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01.12.2009 № 1830-р.</w:t>
            </w:r>
          </w:p>
          <w:p>
            <w:pPr>
              <w:pStyle w:val="Normal"/>
              <w:rPr/>
            </w:pPr>
            <w:r>
              <w:rPr/>
              <w:t>Приказ Министерства экономического развития РФ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rPr/>
            </w:pPr>
            <w:r>
              <w:rPr/>
              <w:t>Постановление Правительства от 31.12.2009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rPr/>
            </w:pPr>
            <w:r>
              <w:rPr/>
              <w:t>Проект приказа Минрегиона РФ «О методике расчета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Ф от 15 мая 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      </w:r>
          </w:p>
          <w:p>
            <w:pPr>
              <w:pStyle w:val="Normal"/>
              <w:rPr/>
            </w:pPr>
            <w:r>
              <w:rPr/>
              <w:t xml:space="preserve">Проект приказа Минрегиона РФ «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приказа Минрегиона РФ «О требованиях по энергетической эффективности для зданий, строений, сооружений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каз Министерства экономического развития РФ от 11 мая 2010 г. N 174 "Об утверждении примерных условий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"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ключевского  сельсовет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У Новоключевско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Новоключевского  сельсовета </w:t>
            </w:r>
          </w:p>
          <w:p>
            <w:pPr>
              <w:pStyle w:val="Normal"/>
              <w:rPr/>
            </w:pPr>
            <w:r>
              <w:rPr/>
              <w:t>МУП ЖКУ Новоключевско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повышение эффективности использования  топливно-энергетических ресурсов (далее - ТЭР) и минимизация затрат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  <w:tab/>
              <w:t xml:space="preserve">создание организационных, правовых и экономических условий,  обеспечивающих повышение эффективности использования ТЭР и минимизацию материальных, денежных затрат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  <w:tab/>
              <w:t>внедрение энергосберегающего оборудования и   технолог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  <w:tab/>
              <w:t>снижение удельных расходов ТЭР на их выработку, транспортировку и потребл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  <w:tab/>
              <w:t>доведения удельного расхода ТЭР до нормативного значения в каждой организации;</w:t>
            </w:r>
          </w:p>
          <w:p>
            <w:pPr>
              <w:pStyle w:val="Normal"/>
              <w:rPr/>
            </w:pPr>
            <w:r>
              <w:rPr/>
              <w:t>-    повышение уровня компетенции работников МУП ЖКХ   в вопросах эффективного использования энергетических ресурсов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.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  мероприятий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проведение энергетических обследований  организаций;</w:t>
            </w:r>
          </w:p>
          <w:p>
            <w:pPr>
              <w:pStyle w:val="Normal"/>
              <w:rPr/>
            </w:pPr>
            <w:r>
              <w:rPr/>
              <w:t>-</w:t>
              <w:tab/>
              <w:t>обеспечение приборным учетом расхода ТЭР  в организациях;</w:t>
            </w:r>
          </w:p>
          <w:p>
            <w:pPr>
              <w:pStyle w:val="Normal"/>
              <w:rPr/>
            </w:pPr>
            <w:r>
              <w:rPr/>
              <w:t>-</w:t>
              <w:tab/>
              <w:t>замена технически и морально устаревшего оборудования и технологий на наиболее энергоэффективные;</w:t>
            </w:r>
          </w:p>
          <w:p>
            <w:pPr>
              <w:pStyle w:val="Normal"/>
              <w:rPr/>
            </w:pPr>
            <w:r>
              <w:rPr/>
              <w:t>-</w:t>
              <w:tab/>
              <w:t>утепление ограждающих конструкций зданий;</w:t>
            </w:r>
          </w:p>
          <w:p>
            <w:pPr>
              <w:pStyle w:val="Normal"/>
              <w:rPr/>
            </w:pPr>
            <w:r>
              <w:rPr/>
              <w:t>-</w:t>
              <w:tab/>
              <w:t>оптимизация схем энергоснабжения;</w:t>
            </w:r>
          </w:p>
          <w:p>
            <w:pPr>
              <w:pStyle w:val="Normal"/>
              <w:rPr/>
            </w:pPr>
            <w:r>
              <w:rPr/>
              <w:t>-</w:t>
              <w:tab/>
              <w:t>оптимизация и автоматизация режимов работы систем энергоснабжения и потребления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и объемы   финансирования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средства местного бюджета Администрации Новоключевского сельсовета, выделенные на реализацию энергосберегающих проектов и программ;</w:t>
            </w:r>
          </w:p>
          <w:p>
            <w:pPr>
              <w:pStyle w:val="Normal"/>
              <w:rPr/>
            </w:pPr>
            <w:r>
              <w:rPr/>
              <w:t>-</w:t>
              <w:tab/>
              <w:t>средства, заложенные в тарифы на услуги регулируемой организ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>средства, заложенные в тарифы энергоснабжающих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Повысится надежность энергоснабжения.</w:t>
            </w:r>
          </w:p>
          <w:p>
            <w:pPr>
              <w:pStyle w:val="Normal"/>
              <w:rPr/>
            </w:pPr>
            <w:r>
              <w:rPr/>
              <w:t>-</w:t>
              <w:tab/>
              <w:t>Снизится вредное воздействие на окружающую среду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организации контроля  за реализацие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люч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3"/>
        <w:spacing w:before="0" w:after="0"/>
        <w:ind w:hanging="0"/>
        <w:jc w:val="both"/>
        <w:rPr/>
      </w:pPr>
      <w:r>
        <w:rPr>
          <w:sz w:val="24"/>
          <w:szCs w:val="24"/>
        </w:rPr>
        <w:tab/>
        <w:t>1) Высокий уровень потерь энергии и ресурсов при оказании жилищно-коммунальных услуг и ведении коммунального хозяйства. Повышенные потери при оказании жилищно-коммунальных услуг и ведении коммунального хозяйства присутствуют на всех стадиях производства, передачи, распределения и потребления энергии. Потери создают повышенную финансовую нагрузку на потребителей ресурсов жилищно-коммунального и бюджетного сектора хозяйства и на бюджете района.</w:t>
      </w:r>
    </w:p>
    <w:p>
      <w:pPr>
        <w:pStyle w:val="3"/>
        <w:spacing w:before="0" w:after="0"/>
        <w:ind w:hanging="0"/>
        <w:jc w:val="both"/>
        <w:rPr/>
      </w:pPr>
      <w:r>
        <w:rPr>
          <w:sz w:val="24"/>
          <w:szCs w:val="24"/>
        </w:rPr>
        <w:tab/>
        <w:t>2) Рост тарифного давления на жилищно-коммунальное хозяйство МО, население и организации бюджетной сферы. Низкая эффективность энергетического хозяйства, повышение цен на энергоносители обусловливают рост тарифов на энергетические ресурсы, потребляемые районом, и рост тарифного давления на жилищно-коммунальное хозяйство района, население и организации бюджетной сферы. Доля энергетической составляющей в стоимости услуг ЖКХ постоянно растет.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. Предусматривается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, электро- и водоснабжения за счет сокращения непроизводственных расходов и потерь энергоресурсов и воды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Содержание проблемы и обоснование необходимости ее реш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ледствием низкой эффективности использования коммунальных ресурсов бюджетными потребителями являются высокие издержки бюджета </w:t>
      </w:r>
      <w:r>
        <w:rPr>
          <w:bCs/>
          <w:color w:val="000000"/>
          <w:sz w:val="22"/>
          <w:szCs w:val="22"/>
        </w:rPr>
        <w:t>Администрации Новоключевского сельсовета</w:t>
      </w:r>
      <w:r>
        <w:rPr/>
        <w:t xml:space="preserve"> на  энергообеспечение. Основными направлениями повышения энергоэффективности потребления является, направленных на ликвидацию причин неэффективной эксплуатации энергетического оборудования и инженерных сетей; реализация быстроокупаемых энергосберегающих технологий с учетом особенностей каждого объекта.</w:t>
      </w:r>
    </w:p>
    <w:p>
      <w:pPr>
        <w:pStyle w:val="TextBody"/>
        <w:ind w:firstLine="567"/>
        <w:rPr/>
      </w:pPr>
      <w:r>
        <w:rPr>
          <w:szCs w:val="24"/>
        </w:rPr>
        <w:t>Приоритетное направление Программы основано на необходимости решения следующих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>
          <w:color w:val="000000"/>
        </w:rPr>
      </w:pPr>
      <w:r>
        <w:rPr>
          <w:color w:val="000000"/>
        </w:rPr>
        <w:t>снижение энергозатрат за счет применения современных материалов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>
          <w:color w:val="000000"/>
        </w:rPr>
        <w:t>снижение теплопотерь за счет осуществления мероприятий по промывке систем о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/>
        <w:t>оснащение потребителей приборами и системами учета и регулирования расхода энергоресурсов и реализация эффективных, быстроокупаемых и малозатратных энергосберегающ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>
          <w:color w:val="000000"/>
        </w:rPr>
        <w:t>контроль за ресурсопотреблением со стороны руководителей бюджетных организаций.</w:t>
      </w:r>
    </w:p>
    <w:p>
      <w:pPr>
        <w:pStyle w:val="21"/>
        <w:ind w:firstLine="567"/>
        <w:rPr/>
      </w:pPr>
      <w:r>
        <w:rPr>
          <w:szCs w:val="24"/>
        </w:rPr>
        <w:t>Решение задач по реализации Программы требует согласованных действий органов исполнительной власти и представительных органов муниципальных образований.</w:t>
      </w:r>
    </w:p>
    <w:p>
      <w:pPr>
        <w:pStyle w:val="TextBodyIndent"/>
        <w:ind w:firstLine="567"/>
        <w:rPr/>
      </w:pPr>
      <w:r>
        <w:rPr>
          <w:szCs w:val="24"/>
        </w:rPr>
        <w:t>Программа предусматривает достижение значительного эффекта, который заключается в снижении энергоемкости и является обобщающим показателем энергоэффективности в сфере потребления коммунальных услуг бюджетными потреб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функционирование топливно-энергетического комплекса является основой социальной стабильности и развития экономики администрации Новоключевского </w:t>
      </w:r>
      <w:r>
        <w:rPr>
          <w:rFonts w:cs="Times New Roman" w:ascii="Times New Roman" w:hAnsi="Times New Roman"/>
          <w:bCs/>
          <w:sz w:val="22"/>
          <w:szCs w:val="22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й связи выходом из создавшегося положения становится решение проблемы энергосбере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>создание условий для своевременного решения спор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защита от поставок морально устаревших и материалоемких, энергоемких и технологий,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применение соответствующих стандартов (норм и правил) и осуществление контроля за их соблюдением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ь и задачи Программы, сроки реализации Программы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ь и задачи Программы, сроки реализации Программы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Программы является повышение эффективности использования в </w:t>
      </w:r>
      <w:r>
        <w:rPr>
          <w:rFonts w:cs="Times New Roman" w:ascii="Times New Roman" w:hAnsi="Times New Roman"/>
          <w:bCs/>
          <w:sz w:val="22"/>
          <w:szCs w:val="22"/>
        </w:rPr>
        <w:t>МУП ЖКУ Новоключ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пливно-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ие в </w:t>
      </w:r>
      <w:r>
        <w:rPr>
          <w:rFonts w:cs="Times New Roman" w:ascii="Times New Roman" w:hAnsi="Times New Roman"/>
          <w:bCs/>
          <w:sz w:val="22"/>
          <w:szCs w:val="22"/>
        </w:rPr>
        <w:t>МУП ЖКУ Новоключ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терь энергетических ресурсов при их производстве, транспортировке и потреб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ое обеспечение населения </w:t>
      </w:r>
      <w:r>
        <w:rPr>
          <w:rFonts w:cs="Times New Roman" w:ascii="Times New Roman" w:hAnsi="Times New Roman"/>
          <w:bCs/>
          <w:sz w:val="22"/>
          <w:szCs w:val="22"/>
        </w:rPr>
        <w:t>МУП ЖКУ Новоключ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мунальными услугами, удовлетворение потребности экономики </w:t>
      </w:r>
      <w:r>
        <w:rPr>
          <w:rFonts w:cs="Times New Roman" w:ascii="Times New Roman" w:hAnsi="Times New Roman"/>
          <w:bCs/>
          <w:sz w:val="22"/>
          <w:szCs w:val="22"/>
        </w:rPr>
        <w:t>МУП ЖКУ Новоключ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энергоресур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в </w:t>
      </w:r>
      <w:r>
        <w:rPr>
          <w:rFonts w:cs="Times New Roman" w:ascii="Times New Roman" w:hAnsi="Times New Roman"/>
          <w:bCs/>
          <w:sz w:val="22"/>
          <w:szCs w:val="22"/>
        </w:rPr>
        <w:t>МУП ЖКУ Новоключ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временных инновационных методов контроля и управления в области потребления энергетических ресурсов в жилищно-коммунальном комплек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спользования альтернативных источников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в </w:t>
      </w:r>
      <w:r>
        <w:rPr>
          <w:rFonts w:cs="Times New Roman" w:ascii="Times New Roman" w:hAnsi="Times New Roman"/>
          <w:bCs/>
          <w:sz w:val="22"/>
          <w:szCs w:val="22"/>
        </w:rPr>
        <w:t>МУП ЖКУ Новоключ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ровня износа основных фондов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организационные мероприятия, обеспечивающие управление процессами планирования, исполнения и контроля на всех стадиях освоения Программы, проведения мероприятий по информационному обеспечению и пропаганде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- 2022 - 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ным фактором, сдерживающим проведение энергосберегающих мероприятий в настоящее время, является отсутствие свободных средств в бюджете </w:t>
      </w:r>
      <w:r>
        <w:rPr>
          <w:color w:val="000000"/>
        </w:rPr>
        <w:t>Администрации Новоключевского сельсовета</w:t>
      </w:r>
      <w:r>
        <w:rPr>
          <w:bCs/>
          <w:color w:val="000000"/>
        </w:rPr>
        <w:t>. Поэтому предлагается использовать механизмы, позволяющие финансировать проекты в условиях недостатк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конечные результа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с целью сн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усмотренных объемов экономии энергоресурсов создаст реальные предпосылки для стабилизации экономической ситуации в бюджет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населению Администрации Новоключевского сельсовета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жизни населения Администрации Новоключевского сельсовета за счет снижения затрат на потребляемую энерг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высвобожденных лимитов по электроэнергии, а также финансовых ресурсов от экономии по результатам реализации Программы позволит решить иные  актуальные проблемы бюджетных организаций Администрации Новоключ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рганизация управления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контроль за ходом ее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sectPr>
          <w:type w:val="nextPage"/>
          <w:pgSz w:w="11906" w:h="16838"/>
          <w:pgMar w:left="1418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выполнения Программы осуществляет директор МУП ЖКУ Новоключе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95"/>
        <w:gridCol w:w="1648"/>
        <w:gridCol w:w="1906"/>
        <w:gridCol w:w="2021"/>
        <w:gridCol w:w="1831"/>
      </w:tblGrid>
      <w:tr>
        <w:trPr>
          <w:tblHeader w:val="true"/>
          <w:trHeight w:val="14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систематизация исходных данных месячного потребления энергоресурсов учреждениями, организация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-го числа месяца следующего за отчетны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единой организационно-технической системы теплоснабжения  и водоснабжения в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ключевского сельсове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акета документов по расчетам населения и бюджетных учреждений МО за теплоэнергетические и водные ресурс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циональной схемы источников теплоснабжения  и водоснабжения в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Новоключе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технически обоснованных норм потребления энергоресурсов население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МУП Ж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по вопросам энергосбережения в ЖКХ и в бюджетных учреждениях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Новоключевского сельсовета, 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нженерными коммуникациями водоснабжения и теплоснабжения, ежегодная ревизия запорной арматуры, оперативная ликвидация утечек при авариях, своевременный ремонт теплоизоляции участков теплотрасс, ремонт водопроводов, согласно актов разгранич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работы контроля по предотвращению хищения теплоэнергии и подключению к теплосетям и водосетям  без соответствующего разре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экономии электроэнерг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ы электрических се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тепловых и водо-счетчиков на источниках тепла и водоснаб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теплоресурсов и водоресурсов до 20 %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епловых  и 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сетей  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гг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ерь теплоносителя и водоносителя  в процессе транспортировки Экономия энергоносителей до 5%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едоставления услуг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. анализ и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анализ 1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 Новоключ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спользованием объёмов электрической энергии, используемой при подаче и транспортировке воды, а так же используемой для целей отопления при добычи в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Новоключев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роки по всем выше перечисленным мероприятиям могут изменяться в зависимости от необходимости производственного процесса в сфере тепло и водоснабжения, а так же от финансовых возможносте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энергосбережения и повышения энергетической эффективности ( водоснабжение)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0"/>
        <w:gridCol w:w="1571"/>
        <w:gridCol w:w="1417"/>
        <w:gridCol w:w="156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ёмов электрической энергии, используемой при подаче и транспортировке 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ёмов электрической энергии используемой для целей отопления при добычи 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при её транспортиров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борами учёта в части рисурсоснабжаемой деятельности и собственного потребл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нергоресурсов на собственные нужды организации в зданиях, строениях, сооружениях, эксплуатируемых регулируемой организацией в рамках осуществления деятельности в сфере вод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%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%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%**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Показатель может меняться в сторону уменьшения или в сторону увеличения от исходных данных. Данный факт будет на прямую зависеть от фактического потребления воды населением (организациям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электрическая энергия используется для целей отопления при добычи во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ь может меняться в сторону уменьшения и (или) увеличения от исходных данных. Данный факт будет на прямую зависеть от количества аварий, своевременного устранения аварий на тр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***Оснащение приборами учёта не планируется так как население пользуется водой из водоразборных колонок, и не планируют заводить воду в дома (квартиры) считая что это дор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**** электрическая энергия не используется на собственные нужды для целей освещения скважины, освещение естественное (солнц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 тепловая энергия не используется на собственные нужды для обогрева скважи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 холодная вода не используется на собственные нужды в рамках осуществления деятельности в сфере водоснаб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794" w:gutter="0" w:header="0" w:top="36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8. Целевые показатели энергосбережения и повышения энергетической эффективности (теплоснабж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26365</wp:posOffset>
                </wp:positionV>
                <wp:extent cx="879983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56"/>
                              <w:gridCol w:w="1560"/>
                              <w:gridCol w:w="1842"/>
                              <w:gridCol w:w="2268"/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чина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дельного расхода электрической энергии на производство единицы тепловой энергии, отпускаемой с коллекторов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т.ч\Гка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дельного расхода топлива на производство единицы тепловой энергии, отпускаемой с коллекторов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т.ч\Гка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расхода тепловой энергии на собственные нужды % к выработ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т.ч\Гка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ащение приборами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0pt;mso-wrap-distance-left:9pt;mso-wrap-distance-right:9pt;mso-wrap-distance-top:0pt;mso-wrap-distance-bottom:0pt;margin-top:9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56"/>
                        <w:gridCol w:w="1560"/>
                        <w:gridCol w:w="1842"/>
                        <w:gridCol w:w="2268"/>
                        <w:gridCol w:w="24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чина показате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дельного расхода электрической энергии на производство единицы тепловой энергии, отпускаемой с коллекторов источников тепловой энер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т.ч\Гка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дельного расхода топлива на производство единицы тепловой энергии, отпускаемой с коллекторов источников тепловой энер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т.ч\Гка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расхода тепловой энергии на собственные нужды % к выработанной тепловой энер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т.ч\Гка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ащение приборами учета тепловой энер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Риск не реализации программы энергосбережения в сфере водоснабж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сфере водоснабжения и теплоснабжения содержит потенциальные риск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уславливающие возникновение рисков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энергосбережения не в полном объём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роков реализации мероприят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овое обесп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рёх выше 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 содержит угрозу срыва программы энергосбережение в сфере водоснабжения и теплоснаб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низить данный риск возможно при условии своевременного обеспечения в полном объёме финансовых потребностей на реализацию программы энергосбережения в сфере водоснабжения и теплоснабж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363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Руслан</dc:creator>
  <dc:description/>
  <cp:keywords/>
  <dc:language>en-US</dc:language>
  <cp:lastModifiedBy>User</cp:lastModifiedBy>
  <cp:lastPrinted>2013-03-25T15:44:00Z</cp:lastPrinted>
  <dcterms:modified xsi:type="dcterms:W3CDTF">2022-04-27T04:08:00Z</dcterms:modified>
  <cp:revision>16</cp:revision>
  <dc:subject/>
  <dc:title>Программа «Энергосбережение в  муниципальном образовании  «Демидовский район» на 2008-2012 годы»</dc:title>
</cp:coreProperties>
</file>