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НОВОСИБИРСКАЯ ОБЛАСТЬ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КУПИН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5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НОВОКЛЮЧЕВСКОГО СЕЛЬСОВЕТ</w:t>
      </w:r>
    </w:p>
    <w:p>
      <w:pPr>
        <w:pStyle w:val="Normal"/>
        <w:suppressAutoHyphens w:val="true"/>
        <w:rPr>
          <w:i/>
          <w:i/>
          <w:sz w:val="24"/>
          <w:szCs w:val="24"/>
          <w:lang w:eastAsia="ar-SA"/>
        </w:rPr>
      </w:pPr>
      <w:r>
        <w:rPr>
          <w:lang w:eastAsia="ar-SA"/>
        </w:rPr>
        <w:t>ДЕРЕВНЯ ПЕТРОВКА</w:t>
      </w:r>
    </w:p>
    <w:p>
      <w:pPr>
        <w:pStyle w:val="Normal"/>
        <w:suppressAutoHyphens w:val="true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КУПИНСКОГО РАЙОНА НОВОСИБИРСКОЙ ОБЛАСТИ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847" w:hRule="atLeast"/>
        </w:trPr>
        <w:tc>
          <w:tcPr>
            <w:tcW w:w="8459" w:type="dxa"/>
            <w:tcBorders/>
          </w:tcPr>
          <w:p>
            <w:pPr>
              <w:pStyle w:val="Normal"/>
              <w:keepNext w:val="true"/>
              <w:numPr>
                <w:ilvl w:val="5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 xml:space="preserve">ПАСПОРТ </w:t>
            </w:r>
          </w:p>
          <w:p>
            <w:pPr>
              <w:pStyle w:val="Normal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  <w:t xml:space="preserve">ИЗБИРАТЕЛЬНОГО УЧАСТКА, участка референдума </w:t>
            </w:r>
          </w:p>
          <w:p>
            <w:pPr>
              <w:pStyle w:val="Normal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b/>
                <w:b/>
                <w:caps/>
                <w:lang w:eastAsia="ar-SA"/>
              </w:rPr>
            </w:pPr>
            <w:r>
              <w:rPr>
                <w:b/>
                <w:cap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563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по состоянию на «08» апреля  2013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u w:val="single"/>
          <w:lang w:eastAsia="ar-SA"/>
        </w:rPr>
      </w:pPr>
      <w:r>
        <w:rPr>
          <w:b/>
          <w:bCs/>
          <w:lang w:eastAsia="ar-SA"/>
        </w:rPr>
        <w:t>1. СВЕДЕНИЯ ОБ ИЗБИРАТЕЛЬНОМ УЧАСТКЕ</w:t>
      </w:r>
      <w:r>
        <w:rPr>
          <w:b/>
          <w:caps/>
          <w:lang w:eastAsia="ar-SA"/>
        </w:rPr>
        <w:t>, участке референдума</w:t>
      </w:r>
      <w:r>
        <w:rPr>
          <w:b/>
          <w:bCs/>
          <w:lang w:eastAsia="ar-SA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1"/>
        <w:rPr>
          <w:b/>
          <w:b/>
          <w:bCs/>
          <w:i/>
          <w:i/>
          <w:iCs/>
          <w:u w:val="single"/>
          <w:lang w:eastAsia="ar-SA"/>
        </w:rPr>
      </w:pPr>
      <w:r>
        <w:rPr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1.1. Решение об образовании избирательного участка, участка референдума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решения, кем принято реш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ата, номер решения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2. Публикация в СМИ списка избирательных участков, участков референдума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омер, дата публикации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1.3. Границы избирательного участка, участка референдума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Описание границ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собенности*</w:t>
            </w:r>
          </w:p>
        </w:tc>
      </w:tr>
      <w:tr>
        <w:trPr>
          <w:trHeight w:val="2169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. Петровка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1"/>
          <w:numId w:val="2"/>
        </w:numPr>
        <w:suppressAutoHyphens w:val="true"/>
        <w:jc w:val="both"/>
        <w:outlineLvl w:val="2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both"/>
        <w:outlineLvl w:val="2"/>
        <w:rPr/>
      </w:pPr>
      <w:r>
        <w:rPr>
          <w:i/>
          <w:sz w:val="24"/>
          <w:szCs w:val="24"/>
          <w:lang w:eastAsia="ar-SA"/>
        </w:rPr>
        <w:t xml:space="preserve">* большая </w:t>
      </w:r>
      <w:r>
        <w:rPr>
          <w:bCs/>
          <w:i/>
          <w:sz w:val="24"/>
          <w:szCs w:val="24"/>
          <w:lang w:eastAsia="ar-SA"/>
        </w:rPr>
        <w:t xml:space="preserve">протяженность </w:t>
      </w:r>
      <w:r>
        <w:rPr>
          <w:i/>
          <w:sz w:val="24"/>
          <w:szCs w:val="24"/>
          <w:lang w:eastAsia="ar-SA"/>
        </w:rPr>
        <w:t>территории</w:t>
      </w:r>
      <w:r>
        <w:rPr>
          <w:bCs/>
          <w:i/>
          <w:sz w:val="24"/>
          <w:szCs w:val="24"/>
          <w:lang w:eastAsia="ar-SA"/>
        </w:rPr>
        <w:t xml:space="preserve"> избирательного участка</w:t>
      </w:r>
      <w:r>
        <w:rPr>
          <w:lang w:eastAsia="ar-SA"/>
        </w:rPr>
        <w:t xml:space="preserve">, </w:t>
      </w:r>
      <w:r>
        <w:rPr>
          <w:i/>
          <w:sz w:val="24"/>
          <w:szCs w:val="24"/>
          <w:lang w:eastAsia="ar-SA"/>
        </w:rPr>
        <w:t>участка референдума</w:t>
      </w:r>
      <w:r>
        <w:rPr>
          <w:bCs/>
          <w:i/>
          <w:sz w:val="24"/>
          <w:szCs w:val="24"/>
          <w:lang w:eastAsia="ar-SA"/>
        </w:rPr>
        <w:t>; наличие на территории избирательного участка</w:t>
      </w:r>
      <w:r>
        <w:rPr>
          <w:lang w:eastAsia="ar-SA"/>
        </w:rPr>
        <w:t xml:space="preserve">, </w:t>
      </w:r>
      <w:r>
        <w:rPr>
          <w:i/>
          <w:sz w:val="24"/>
          <w:szCs w:val="24"/>
          <w:lang w:eastAsia="ar-SA"/>
        </w:rPr>
        <w:t>участка референдума</w:t>
      </w:r>
      <w:r>
        <w:rPr>
          <w:bCs/>
          <w:i/>
          <w:sz w:val="24"/>
          <w:szCs w:val="24"/>
          <w:lang w:eastAsia="ar-SA"/>
        </w:rPr>
        <w:t xml:space="preserve"> домов индивидуального жилого сектора, воинских частей,  мест временного пребывания (больницы, санатории, дома отдыха, места содержания под </w:t>
      </w:r>
      <w:r>
        <w:rPr>
          <w:rFonts w:eastAsia="Calibri"/>
          <w:bCs/>
          <w:i/>
          <w:sz w:val="24"/>
          <w:szCs w:val="24"/>
        </w:rPr>
        <w:t>стражей подозреваемых и обвиняемых) и др</w:t>
      </w:r>
      <w:r>
        <w:rPr>
          <w:bCs/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left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2"/>
        <w:rPr>
          <w:lang w:eastAsia="ar-SA"/>
        </w:rPr>
      </w:pPr>
      <w:r>
        <w:rPr>
          <w:lang w:eastAsia="ar-SA"/>
        </w:rPr>
        <w:t>1.4. Число избирателей 43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1.4.1. Общее число избирателей по состоянию на 1 января 2013 года (в дальнейшем по состоянию на 1 января и 1 июля):  433.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4"/>
        <w:rPr/>
      </w:pPr>
      <w:r>
        <w:rPr>
          <w:lang w:eastAsia="ar-SA"/>
        </w:rPr>
        <w:t>1.4.2. </w:t>
      </w:r>
      <w:r>
        <w:rPr/>
        <w:t>Сведения об избирателях по различным категория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атегории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Число избирателе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лосующие впер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возрасте старше 7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збиратели с ограниченными физическими возможностями,</w:t>
              <w:b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по сл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lang w:eastAsia="ar-SA"/>
              </w:rPr>
              <w:t>с нарушениями опорно-двигательного аппарата (колясоч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lang w:eastAsia="ar-SA"/>
        </w:rPr>
      </w:pPr>
      <w:r>
        <w:rPr>
          <w:b/>
          <w:bCs/>
          <w:lang w:eastAsia="ar-SA"/>
        </w:rPr>
        <w:t>2. СВЕДЕНИЯ О ПОМЕЩЕНИЯХ ИЗБИРАТЕЛЬНОГО УЧАСТКА</w:t>
      </w:r>
      <w:r>
        <w:rPr>
          <w:b/>
          <w:caps/>
          <w:lang w:eastAsia="ar-SA"/>
        </w:rPr>
        <w:t>, участка референдума</w:t>
      </w:r>
      <w:r>
        <w:rPr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046"/>
        <w:gridCol w:w="2046"/>
        <w:gridCol w:w="2047"/>
      </w:tblGrid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сведений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ведения о помещениях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участковой избирательной комисс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ля голос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зервного для голосован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.1. Местонахождение и собственники помещений</w:t>
            </w:r>
          </w:p>
        </w:tc>
      </w:tr>
      <w:tr>
        <w:trPr>
          <w:trHeight w:val="235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чтовый адрес, телефо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lang w:eastAsia="ar-SA"/>
              </w:rPr>
              <w:t xml:space="preserve">МКОУ Петровская СОШ, НСО Купинский район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. Петрвка, ул. Центральная д73 632764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-24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МКОУ Петровская СОШ, НСО Купинский район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. Петрвка, ул. Центральная д73 63276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5-2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АО « Маяк» контора, НСО Купинского района, д. Петровка, ул Центральная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57 632764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32764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орма собственно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униципаль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частная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бственник здания, контактные телефо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дминистрация Купинског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Администрация Купинского 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АО «Маяк»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организации, учреждения, предприятия, занимающего данное помещение в межвыборный период, контактные телефо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Петровская СО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МКОУ Петровская СОШ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АО « Маяк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2.2. Характеристики помещений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lang w:eastAsia="ar-SA"/>
              </w:rPr>
              <w:t>Этаж, на котором находится помещ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лощадь (кв. м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0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и вид охранной систем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сть, сторожевая охра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сть, сторожевая охра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ояние освещения (хорошее, удовлетворительное, неудовлетворительно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о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ор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стационарного аварийного освещ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о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ор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ояние отопления (хорошее, удовлетворительное, неудовлетворительно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о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о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хор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рудование помещения пандусами и иными необходимыми приспособлениями для людей с ограниченными физическими возможност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lang w:eastAsia="ar-SA"/>
              </w:rPr>
              <w:t>2.3. Соответствие помещений требованиям пожарной безопасност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средств пожаротушения (наименование и количеств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гнетушитель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гнетушитель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Огнетушитель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пожарной сигнал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ст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пасной вых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ст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личие схемы эваку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е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Есть </w:t>
            </w:r>
          </w:p>
        </w:tc>
      </w:tr>
    </w:tbl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3. ОБОРУДОВАНИЕ  УЧАСТКОВОЙ ИЗБИРАТЕЛЬНОЙ КОМИССИИ И ПОМЕЩЕНИЯ ДЛЯ ГОЛОСОВАНИЯ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left"/>
        <w:rPr>
          <w:b/>
          <w:b/>
          <w:lang w:eastAsia="ar-SA"/>
        </w:rPr>
      </w:pPr>
      <w:r>
        <w:rPr>
          <w:b/>
          <w:lang w:eastAsia="ar-SA"/>
        </w:rPr>
        <w:t>3.1. Технологическое оборуд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701"/>
        <w:gridCol w:w="1702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ичество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Соответствие нормативам </w:t>
              <w:br/>
              <w:t>(да, н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За счет средств какого бюджета приобретено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Кабины для голосования всего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1-сек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2-сек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3-сек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  <w:t>4-сек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ьные кабины для голосования избирателей с нарушениями опорно-двигательного аппа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ационарные ящики для голос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ционарные ящики для голосования прозра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тационарные ящики для голосования полупрозра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ереносные ящики для голос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носные ящики для голосования полупрозра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lang w:eastAsia="ar-SA"/>
        </w:rPr>
        <w:t>3.2. </w:t>
      </w:r>
      <w:r>
        <w:rPr/>
        <w:t xml:space="preserve">Дополнительное оборудовани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984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личество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иобре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За счет средств какого бюджета приобретено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ейф (металлический ящ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ый флаг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сударственный герб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лаг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рб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лаг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рб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ационный сте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веска избирательного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ое оборудование (указать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4. ДОПОЛНИТЕЛЬНЫЕ СВЕДЕНИЯ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1. Удаленность помещения для голосования: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от территориальной избирательной комиссии   км.,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от избирательной комиссии муниципального образования______ км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4.2. Перечень организаций, учреждений и предприятий, расположенных на </w:t>
      </w:r>
      <w:r>
        <w:rPr>
          <w:sz w:val="24"/>
          <w:szCs w:val="24"/>
          <w:lang w:eastAsia="ar-SA"/>
        </w:rPr>
        <w:t>территории избирательного участка, участка референдума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ar-SA"/>
              </w:rPr>
              <w:t>Полное наименование организации (места временного пребывания,  воинские част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ИО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нтактные телеф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КОУ Петровская СО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идкова 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5-2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АП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5-2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АО «Маяк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копенко В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5-2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ДОУ Детский са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идкова 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5-2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деление почтовой связ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5. СВЕДЕНИЯ ОБ УЧАСТКОВОЙ ИЗБИРАТЕЛЬНОЙ КОМИССИИ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1. Дата и номер решения территориальной избирательной комиссии о формировании участковой избирательной комиссии: ________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2. Дата и номер решения территориальной избирательной комиссии о назначении председателя участковой избирательной комиссии: __________________________________________________________________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3. Установленное число членов участковой избирательной комиссии с правом решающего голоса: __________________________________________</w:t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5.4. Состав участковой избирательной комиссии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5"/>
        <w:gridCol w:w="1898"/>
        <w:gridCol w:w="1869"/>
        <w:gridCol w:w="2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Должность (председатель, заместитель председателя, секретарь, член комиссии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ем предложен в состав комисс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Является ли государственным или муниципальным служащим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(да, нет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еленькая В.Ф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т депутатов Новоключевского сельсов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учнева И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крет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т депутатов Новоключевского сельсов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еводина М.М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т депутатов Новоключевского сельсов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алашникова Г.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сед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т депутатов Новоключевского сельсов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лепикова Е.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т депутатов Новоключевского сельсов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ешнева Л.П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меститель председател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т депутатов Новоключевского сельсов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Шилягина С.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вет депутатов Новоключевского сельсов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5. Дата проведения первого организационного заседания 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5.6. Резерв участковой избирательной комиссии (из резерва составов участковых комиссий, утвержденного решением Избирательной комиссии Новосибирской области)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71"/>
        <w:gridCol w:w="1870"/>
        <w:gridCol w:w="22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ФИ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ем предложен в состав комисс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есто работы,  долж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Адрес местожительства, контактные телеф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373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территориальной </w:t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____________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Калашникова Г.И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Секретарь </w:t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территориальной </w:t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____________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  <w:t>подпись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Бучнева И.А.</w:t>
            </w:r>
          </w:p>
        </w:tc>
      </w:tr>
    </w:tbl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pacing w:val="6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  <w:szCs w:val="28"/>
    </w:rPr>
  </w:style>
  <w:style w:type="character" w:styleId="WW8Num23z2">
    <w:name w:val="WW8Num23z2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szCs w:val="28"/>
    </w:rPr>
  </w:style>
  <w:style w:type="character" w:styleId="WW8Num31z2">
    <w:name w:val="WW8Num31z2"/>
    <w:qFormat/>
    <w:rPr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sz w:val="22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1">
    <w:name w:val="Норм"/>
    <w:basedOn w:val="Normal"/>
    <w:qFormat/>
    <w:pPr/>
    <w:rPr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13">
    <w:name w:val="Стиль Нормальный + полужирный"/>
    <w:basedOn w:val="Style12"/>
    <w:qFormat/>
    <w:pPr/>
    <w:rPr>
      <w:b/>
      <w:bCs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5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6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>
      <w:jc w:val="left"/>
    </w:pPr>
    <w:rPr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2">
    <w:name w:val="Стиль Нормальный + курсив"/>
    <w:basedOn w:val="Style12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44:00Z</dcterms:created>
  <dc:creator>aga</dc:creator>
  <dc:description/>
  <cp:keywords/>
  <dc:language>en-US</dc:language>
  <cp:lastModifiedBy>User</cp:lastModifiedBy>
  <cp:lastPrinted>2013-03-19T16:01:00Z</cp:lastPrinted>
  <dcterms:modified xsi:type="dcterms:W3CDTF">2013-04-16T07:53:00Z</dcterms:modified>
  <cp:revision>5</cp:revision>
  <dc:subject/>
  <dc:title>ПРИМЕРНАЯ ИНСТРУКЦИЯ</dc:title>
</cp:coreProperties>
</file>