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ОВОСИБИРСКАЯ ОБЛАСТЬ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УП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ОВОКЛЮЧЕВСКОЙ  СЕЛЬСОВЕТ</w:t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lang w:eastAsia="ar-SA"/>
        </w:rPr>
        <w:t>Село Новоключи</w:t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УПИНСКОГО РАЙОНА НОВОСИБИР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847" w:hRule="atLeast"/>
        </w:trPr>
        <w:tc>
          <w:tcPr>
            <w:tcW w:w="8459" w:type="dxa"/>
            <w:tcBorders/>
          </w:tcPr>
          <w:p>
            <w:pPr>
              <w:pStyle w:val="Normal"/>
              <w:keepNext w:val="true"/>
              <w:numPr>
                <w:ilvl w:val="5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ПАСПОРТ 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ИЗБИРАТЕЛЬНОГО УЧАСТКА, участка референдума 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562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по состоянию на «08» апреля  2013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caps/>
          <w:lang w:eastAsia="ar-SA"/>
        </w:rPr>
      </w:pPr>
      <w:r>
        <w:rPr>
          <w:b/>
          <w:bCs/>
          <w:lang w:eastAsia="ar-SA"/>
        </w:rPr>
        <w:t>1. СВЕДЕНИЯ ОБ ИЗБИРАТЕЛЬНОМ УЧАСТКЕ</w:t>
      </w:r>
      <w:r>
        <w:rPr>
          <w:b/>
          <w:caps/>
          <w:lang w:eastAsia="ar-SA"/>
        </w:rPr>
        <w:t xml:space="preserve">, участке </w:t>
      </w:r>
    </w:p>
    <w:p>
      <w:pPr>
        <w:pStyle w:val="Normal"/>
        <w:suppressAutoHyphens w:val="true"/>
        <w:spacing w:before="0" w:after="0"/>
        <w:contextualSpacing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u w:val="single"/>
          <w:lang w:eastAsia="ar-SA"/>
        </w:rPr>
      </w:pPr>
      <w:r>
        <w:rPr>
          <w:b/>
          <w:caps/>
          <w:lang w:eastAsia="ar-SA"/>
        </w:rPr>
        <w:t>референдума</w:t>
      </w:r>
      <w:r>
        <w:rPr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1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1.1. Решение об образовании избирательного участка, участка референдума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шения, кем принято 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ата, номер решен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 Публикация в СМИ списка избирательных участков, участков референдум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омер, дата публик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3. Границы избирательного участка, участка референдум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писание границ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обенности*</w:t>
            </w:r>
          </w:p>
        </w:tc>
      </w:tr>
      <w:tr>
        <w:trPr>
          <w:trHeight w:val="216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ело Новоключ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jc w:val="both"/>
        <w:outlineLvl w:val="2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both"/>
        <w:outlineLvl w:val="2"/>
        <w:rPr/>
      </w:pPr>
      <w:r>
        <w:rPr>
          <w:i/>
          <w:sz w:val="24"/>
          <w:szCs w:val="24"/>
          <w:lang w:eastAsia="ar-SA"/>
        </w:rPr>
        <w:t xml:space="preserve">* большая </w:t>
      </w:r>
      <w:r>
        <w:rPr>
          <w:bCs/>
          <w:i/>
          <w:sz w:val="24"/>
          <w:szCs w:val="24"/>
          <w:lang w:eastAsia="ar-SA"/>
        </w:rPr>
        <w:t xml:space="preserve">протяженность </w:t>
      </w:r>
      <w:r>
        <w:rPr>
          <w:i/>
          <w:sz w:val="24"/>
          <w:szCs w:val="24"/>
          <w:lang w:eastAsia="ar-SA"/>
        </w:rPr>
        <w:t>территории</w:t>
      </w:r>
      <w:r>
        <w:rPr>
          <w:bCs/>
          <w:i/>
          <w:sz w:val="24"/>
          <w:szCs w:val="24"/>
          <w:lang w:eastAsia="ar-SA"/>
        </w:rPr>
        <w:t xml:space="preserve"> избирательного участка</w:t>
      </w:r>
      <w:r>
        <w:rPr>
          <w:lang w:eastAsia="ar-SA"/>
        </w:rPr>
        <w:t xml:space="preserve">, </w:t>
      </w:r>
      <w:r>
        <w:rPr>
          <w:i/>
          <w:sz w:val="24"/>
          <w:szCs w:val="24"/>
          <w:lang w:eastAsia="ar-SA"/>
        </w:rPr>
        <w:t>участка референдума</w:t>
      </w:r>
      <w:r>
        <w:rPr>
          <w:bCs/>
          <w:i/>
          <w:sz w:val="24"/>
          <w:szCs w:val="24"/>
          <w:lang w:eastAsia="ar-SA"/>
        </w:rPr>
        <w:t>; наличие на территории избирательного участка</w:t>
      </w:r>
      <w:r>
        <w:rPr>
          <w:lang w:eastAsia="ar-SA"/>
        </w:rPr>
        <w:t xml:space="preserve">, </w:t>
      </w:r>
      <w:r>
        <w:rPr>
          <w:i/>
          <w:sz w:val="24"/>
          <w:szCs w:val="24"/>
          <w:lang w:eastAsia="ar-SA"/>
        </w:rPr>
        <w:t>участка референдума</w:t>
      </w:r>
      <w:r>
        <w:rPr>
          <w:bCs/>
          <w:i/>
          <w:sz w:val="24"/>
          <w:szCs w:val="24"/>
          <w:lang w:eastAsia="ar-SA"/>
        </w:rPr>
        <w:t xml:space="preserve"> домов индивидуального жилого сектора, воинских частей,  мест временного пребывания (больницы, санатории, дома отдыха, места содержания под </w:t>
      </w:r>
      <w:r>
        <w:rPr>
          <w:rFonts w:eastAsia="Calibri"/>
          <w:bCs/>
          <w:i/>
          <w:sz w:val="24"/>
          <w:szCs w:val="24"/>
        </w:rPr>
        <w:t>стражей подозреваемых и обвиняемых) и др</w:t>
      </w:r>
      <w:r>
        <w:rPr>
          <w:bCs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left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  <w:t xml:space="preserve">1.4. Число избирателей 632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1.4.1. Общее число избирателей по состоянию на 1 января 2013 года (в дальнейшем по состоянию на 1 января и 1 июля):  632.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4"/>
        <w:rPr/>
      </w:pPr>
      <w:r>
        <w:rPr>
          <w:lang w:eastAsia="ar-SA"/>
        </w:rPr>
        <w:t>1.4.2. </w:t>
      </w:r>
      <w:r>
        <w:rPr/>
        <w:t>Сведения об избирателях по различным категор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тегории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исло избира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осующие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4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возрасте старше 7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68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и с ограниченными физическими возможностями,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lang w:eastAsia="ar-SA"/>
              </w:rPr>
              <w:t>с нарушениями опорно-двигательного аппарата (коляс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  <w:t>2. СВЕДЕНИЯ О ПОМЕЩЕНИЯХ ИЗБИРАТЕЛЬНОГО УЧАСТКА</w:t>
      </w:r>
      <w:r>
        <w:rPr>
          <w:b/>
          <w:caps/>
          <w:lang w:eastAsia="ar-SA"/>
        </w:rPr>
        <w:t>, участка референдума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46"/>
        <w:gridCol w:w="2046"/>
        <w:gridCol w:w="2047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сведени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едения о помещения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астковой избирательной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ля голос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ервного для голос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 Местонахождение и собственн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чтовый адрес,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СО Купинский район с.Новоключи 27-4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СО Купинский район с.Новоключи 27-4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Новоключевская СОШ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а собствен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о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ик здания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Новоключевского сельсовета 27-4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Новоключевского сельсовета 27-43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Купинского района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, учреждения, предприятия, занимающего данное помещение в межвыборный период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Новоключевского 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Новоключевского сельсов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Новоключевская СОШ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2.2. Характерист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Этаж, на котором находится помещ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(кв. 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и вид охранной сис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сть, сторожевая охрана 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освещ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тационарного аварийного осв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отопл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помещения пандусами и иными необходимыми приспособлениями для людей с ограниченными физическими возможност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2.3. Соответствие помещений требованиям пожарной безопасно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редств пожаротушения (наименование и количе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нетушитель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нетушитель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гнетушитель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жарной сиг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сной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хемы эваку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. ОБОРУДОВАНИЕ  УЧАСТКОВОЙ ИЗБИРАТЕЛЬНОЙ КОМИССИИ И ПОМЕЩЕНИЯ ДЛЯ ГОЛОСОВА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  <w:t>3.1. Технологическое оборуд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701"/>
        <w:gridCol w:w="1702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абины для голосования всего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1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2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3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4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ьные кабины для голосования избирателей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ационар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ые ящики для голосования 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нос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нос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lang w:eastAsia="ar-SA"/>
        </w:rPr>
        <w:t>3.2. </w:t>
      </w:r>
      <w:r>
        <w:rPr/>
        <w:t xml:space="preserve">Дополнительное оборуд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йф (металлический ящ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флаг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герб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лаг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б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лаг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б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веска избират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е оборудование (указа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4. ДОПОЛНИТЕЛЬНЫЕ СВЕДЕ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 Удаленность помещения для голосования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от территориальной избирательной комиссии  ______ км.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избирательной комиссии муниципального образования______ к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 Перечень организаций, учреждений и предприятий, расположенных на </w:t>
      </w:r>
      <w:r>
        <w:rPr>
          <w:sz w:val="24"/>
          <w:szCs w:val="24"/>
          <w:lang w:eastAsia="ar-SA"/>
        </w:rPr>
        <w:t>территории избирательного участка, участка референдум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Полное наименование организации (места временного пребывания,  воинские ча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ОУ Новоключевская С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ушухина Т.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3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овоключевской КД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зьмина Н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3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 ДОУ «Колосок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задаева Л.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рачебный учас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индер Л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деление почтовой связ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овченко С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4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О им.Ленин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отов В.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380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5. СВЕДЕНИЯ ОБ УЧАСТКОВОЙ ИЗБИРАТЕЛЬНОЙ КОМИССИИ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1. Дата и номер решения территориальной избирательной комиссии о формировании участковой избирательной комиссии: 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2. Дата и номер решения территориальной избирательной комиссии о назначении председателя участковой избирательной комиссии: 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3. Установленное число членов участковой избирательной комиссии с правом решающего голоса: __________________________________________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4. Состав участковой избирательной комисси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1898"/>
        <w:gridCol w:w="1869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лжность (председатель, заместитель председателя, секретарь, член комисс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ем предложен в состав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Является ли государственным или муниципальным служащим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(да, н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угачева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ва Л.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тия ЛДП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ранова Л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тия Едина 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ченок Е.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халева Е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артия Справедливая Росс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емура Л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нчарова Т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>
          <w:trHeight w:val="2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асильева М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аранова М.А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5. Дата проведения первого организационного заседания 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6. Резерв участковой избирательной комиссии (из резерва составов участковых комиссий, утвержденного решением Избирательной комиссии Новосибирской области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1"/>
        <w:gridCol w:w="1870"/>
        <w:gridCol w:w="2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ем предложен в состав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работы, 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рес местожительства, 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дведева Е. 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итель ин.яз МКОУ Новоключевская СО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7-325 ул. Набережная д23 кв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С.А. Пугаче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Е.В. Михалева </w:t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3">
    <w:name w:val="Стиль Нормальный + полужирный"/>
    <w:basedOn w:val="Style12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Стиль Нормальный + курсив"/>
    <w:basedOn w:val="Style12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2:00Z</dcterms:created>
  <dc:creator>aga</dc:creator>
  <dc:description/>
  <cp:keywords/>
  <dc:language>en-US</dc:language>
  <cp:lastModifiedBy>User</cp:lastModifiedBy>
  <cp:lastPrinted>2013-04-11T16:51:00Z</cp:lastPrinted>
  <dcterms:modified xsi:type="dcterms:W3CDTF">2013-04-16T07:53:00Z</dcterms:modified>
  <cp:revision>3</cp:revision>
  <dc:subject/>
  <dc:title>ПРИМЕРНАЯ ИНСТРУКЦИЯ</dc:title>
</cp:coreProperties>
</file>