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администрации Новоключевского сельсовета Купинского района о проделанной работе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Население:</w:t>
      </w:r>
      <w:r>
        <w:rPr>
          <w:sz w:val="28"/>
          <w:szCs w:val="28"/>
        </w:rPr>
        <w:t xml:space="preserve">  на территории Новоключевского сельсовета зарегистрировано 1622 человека, проживающих в 3 населенных пунктах.  Главой администрации и специалистами Новоключевского сельсовета в 2014 году принято по различным вопросам и также выдано 776 справок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Принято :</w:t>
      </w:r>
      <w:r>
        <w:rPr>
          <w:sz w:val="28"/>
          <w:szCs w:val="28"/>
        </w:rPr>
        <w:t xml:space="preserve"> распоряжений по основной деятельности - 98 , постановлений – 76, решений сессий – 3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реждения культуры:</w:t>
      </w:r>
      <w:r>
        <w:rPr>
          <w:sz w:val="28"/>
          <w:szCs w:val="28"/>
        </w:rPr>
        <w:t xml:space="preserve"> На территории поселения функционируют - Новоключевской СДК и Краснокутский клуб досуга. Петровский СДК находится в аварийном состоянии и он будет закры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4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рожное строительство: </w:t>
      </w:r>
      <w:r>
        <w:rPr>
          <w:sz w:val="28"/>
          <w:szCs w:val="28"/>
        </w:rPr>
        <w:t xml:space="preserve"> Капитальный ремонт дороги в д. Красный Кут был произведен в 2013 году. Оставляют желать лучшего дороги в с. Новоключи. В связи с отсутствием средств в бюджете сельсовета, администрация не может в полной мере отремонтировать дороги в с. Новоключи. Планируется оборудование асфальтобетонных площадок возле МКОУ Новоключевской СОШ, Новоключевского К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ЖКХ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ена субсидия для населения на приобретение уг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 мероприятия , связанные с модернизацией водо и теплосетей финансируются за счет средств всех уровней бюджетов и Фонда модернизации и развития ЖКХ НСО  ( софинансирование 20 %  из местного бюджет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6. Администрация 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продолжается благоустройство парка в с. Новоключи, территории школы и памятника в д. Петровка, был отреставрирован постамент памятника в д. Пет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все мероприятия по принятию градостроительного план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а подготовка и проведение «Дедовских ч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1:00Z</dcterms:created>
  <dc:creator>User</dc:creator>
  <dc:description/>
  <dc:language>en-US</dc:language>
  <cp:lastModifiedBy>user</cp:lastModifiedBy>
  <cp:lastPrinted>2018-03-21T13:48:00Z</cp:lastPrinted>
  <dcterms:modified xsi:type="dcterms:W3CDTF">2021-04-19T07:21:00Z</dcterms:modified>
  <cp:revision>2</cp:revision>
  <dc:subject/>
  <dc:title>СОВЕТ  ДЕПУТАТОВ  НОВОКЛЮЧЕВСКОГО  СЕЛЬСОВЕТА КУПИНСКОГО  РАЙОНА НОВОСИБИРСКОЙ  ОБЛАСТИ</dc:title>
</cp:coreProperties>
</file>