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Отчёт главы администрации Новоключевского сельсовета Купинского района о проделанной работе за 2012 г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 Население: на территории Новоключевского сельсовета зарегистрировано 1622 человека, проживающих в 3 населенных пунктах. Главой администрации и специалистами Новоключевского сельсовета в 2012 году принято по различным вопросам и также выдано 1648 справок 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 Принято: распоряжений по основной деятельности - 204 , постановлений – 87, решений сессий – 35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 Учреждения культуры: На территории поселения функционируют - Новоключевской СДК и Краснокутский клуб досуга. Петровский СДК находится в аварийном состоянии. Пока в бюджете Новоключевского сельсовета на капитальный ремонт дома культуры средств не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В 2012 году в учреждениях культуры проведены следующие мероприятия: Краснокутский клуб досуга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роведен ремонт кровли и перекрытий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установлен уличный туалет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установлено ограждение и выкорчевали старые деревья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установили новые светильники в КД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риобрели музыкальную аппаратуру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краска окон и дверей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закупили в КД шторы и карниз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Новоключевской СДК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косметический ремонт здания СДК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краска ограждения клуб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сшиты сценические костюмы для хора и костюмы для младшей танцевальной группы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оформлен баннер в помещении клуб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4. Дорожное строительство: ремонт дороги в д. Петровка и д. Красный Кут. Оставляют желать лучшего дороги в с. Новоключи. В связи с отсутствием средств в бюджете сельсовета, администрация не может в полной мере отремонтировать дороги в с. Новоключ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5. ЖКХ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строена модульная котельная в с. Новоключи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риобрели глубинный насос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выделена субсидия для населения на приобретение угля для населения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замена теплотрассы в количестве 60 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замена водопроводной сети в количестве 170 м. в д. Петровк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дготовлена площадки для установки модульной котельной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6. Администрация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риобрели автомобиль УАЗ «Хантер»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в стадии завершения находится работа по оформлению градостроительного плана поселения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аттестация рабочих мест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 обращению граждан Губернатором была выделена боевая техника- БМП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дготовлена площадка для установки БМП и проведена доставк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заканчивается межевание и постановка на учет 2 земельных участков ( Парк и дамба)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в начальной стадии идут кадастровые мероприятия по 10 земельным участкам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дготовлены проектные работы и экспертиза по 2 объектам: строительство нового водопровода в д. Петровка, строительство теплотрассы в с. Новоключ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одготовлен и защищен проект по ремонту памятника в с. Новоключи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частичная установка ограждения сельской администрации и разбивка цветник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частичное ограждение школьной спортивной площадки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Совместно с депутатами, администраций школы, работниками администрации и привлечением фермерских хозяйств провели вырубку старых деревьев. Также высадили в парке и на территории школы саженцы сосны, рябины и березы. Покрасили металлическое ограждение парк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амятник природы «Озеро Горькое» поставлен по охра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User</dc:creator>
  <dc:description/>
  <dc:language>en-US</dc:language>
  <cp:lastModifiedBy>user</cp:lastModifiedBy>
  <dcterms:modified xsi:type="dcterms:W3CDTF">2021-04-19T07:20:00Z</dcterms:modified>
  <cp:revision>2</cp:revision>
  <dc:subject/>
  <dc:title/>
</cp:coreProperties>
</file>