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14 г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МППАП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ить муниципальному проектно-производственному архитектурно-планировочному бюро (МППАПБ) за создания инженерно-типографического плана М 1:1000 работ для проектирования капитального ремонта 1,5 км дороги в с. Новоключи Купинского района Новосибирской области, средства в сумме 99575 . 00 (Девяносто девять тысяч пятьсот семьдесят пять рублей 00 копеек.), согласно договора № 112-12 от 25. 06.2012 года, акта №83 сдачи – приёмки выполненных работ от 18.10.2012 г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40904303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5:00Z</dcterms:created>
  <dc:creator>User</dc:creator>
  <dc:description/>
  <cp:keywords/>
  <dc:language>en-US</dc:language>
  <cp:lastModifiedBy>User</cp:lastModifiedBy>
  <cp:lastPrinted>2012-05-03T12:40:00Z</cp:lastPrinted>
  <dcterms:modified xsi:type="dcterms:W3CDTF">2014-03-04T04:45:00Z</dcterms:modified>
  <cp:revision>2</cp:revision>
  <dc:subject/>
  <dc:title>ГЛАВА  НОВОКЛЮЧЕВСКОГО  СЕЛЬСОВЕТА </dc:title>
</cp:coreProperties>
</file>