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4.11.2017 г. 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№ СЧ 35020-К53235 от 13.11.2017 года  на сумму 9201,08 (Девять тысяч двести один   рубль 08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Новоключевского сельсовета                       И.В. Колом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7-11-14T09:39:00Z</cp:lastPrinted>
  <dcterms:modified xsi:type="dcterms:W3CDTF">2017-11-14T03:41:00Z</dcterms:modified>
  <cp:revision>9</cp:revision>
  <dc:subject/>
  <dc:title>ГЛАВА  НОВОКЛЮЧЕВСКОГО  СЕЛЬСОВЕТА</dc:title>
</cp:coreProperties>
</file>