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2.2015 г. №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ОО «СибирьДорПро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бухгалтеру Морозовой С.В. произвести  оплату авансом в размере 20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ОО «СибирьДорПроект»  на выполнение работ по разработке проектной документации по объекту «Капитальный ремонт автомобильных дорог по ул. Почтовая в с. Новоключи Новоключевского сельсовета Купинского района Новосибирской области» по договору № 349/2 от 30.11.2015 г., счет № 243 от  30.11.2015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сходы в сумме 19 988,00  (Девятнадцать тысяч девятьсот восемьдесят восемь рублей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9043003002442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06:00Z</dcterms:created>
  <dc:creator>User</dc:creator>
  <dc:description/>
  <cp:keywords/>
  <dc:language>en-US</dc:language>
  <cp:lastModifiedBy>User</cp:lastModifiedBy>
  <cp:lastPrinted>2015-11-23T09:21:00Z</cp:lastPrinted>
  <dcterms:modified xsi:type="dcterms:W3CDTF">2015-12-08T05:02:00Z</dcterms:modified>
  <cp:revision>5</cp:revision>
  <dc:subject/>
  <dc:title>ГЛАВА  НОВОКЛЮЧЕВСКОГО  СЕЛЬСОВЕТА</dc:title>
</cp:coreProperties>
</file>