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7.11.2017 г. 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в размере 3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47 от 28.02.2017 год  по счету № СЧ 32365-К53235 от 3.11.2017 года  на сумму 6919,19 (Шесть тысяч девятьсот девятнадцать  рублей 19 копеек) 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Новоключевского сельсовета                           И.В. Коломо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7-11-07T15:25:00Z</cp:lastPrinted>
  <dcterms:modified xsi:type="dcterms:W3CDTF">2017-11-07T09:25:00Z</dcterms:modified>
  <cp:revision>10</cp:revision>
  <dc:subject/>
  <dc:title>ГЛАВА  НОВОКЛЮЧЕВСКОГО  СЕЛЬСОВЕТА</dc:title>
</cp:coreProperties>
</file>