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  НОВОКЛЮЧЕ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9.12.2016 г                                                                                                          № 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администрации Куп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администратора доходов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елить Администрацию Купинского района полномочиями администратора доходов бюджета Новоключевского сельсовета Купинского района в разрезе кодов бюджетной классификации указанной в приложении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Новоключевского сельсовета Купинского района Новосибирской области  от 22.12.2015 г № 62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 О наделении Администрации Купинского района полномочиями администратора доходов бюджета»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ключевского сельсовета                                                                      П.Н. Панин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Новоключевского сельсовета 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Купинского района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№ </w:t>
      </w:r>
      <w:r>
        <w:rPr/>
        <w:t>97 от 19.12.2016 г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76920</wp:posOffset>
                </wp:positionV>
                <wp:extent cx="6125845" cy="955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955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270"/>
                              <w:gridCol w:w="6494"/>
                            </w:tblGrid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03 02250 01 0000 1 1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администрация Куп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12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2 02 03999 10 0000 151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eastAsia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3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Наименование Администратора доходов Администрация Новоключе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8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, поступающие в порядке возмещения расходов, понесенных 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rFonts w:eastAsia="Lucida Sans Unicode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ind w:left="140" w:hanging="0"/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ind w:left="140" w:hanging="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bidi="ru-RU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52.75pt;mso-wrap-distance-left:9pt;mso-wrap-distance-right:0pt;mso-wrap-distance-top:0pt;mso-wrap-distance-bottom:0pt;margin-top:659.6pt;mso-position-vertical-relative:page;margin-left: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270"/>
                        <w:gridCol w:w="6494"/>
                      </w:tblGrid>
                      <w:tr>
                        <w:trPr>
                          <w:trHeight w:val="80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03 02250 01 0000 1 1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администрация Купинского района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12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8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поселений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ind w:right="260" w:hanging="0"/>
                              <w:jc w:val="right"/>
                              <w:rPr>
                                <w:rFonts w:eastAsia="Lucida Sans Unicode"/>
                                <w:color w:val="000000"/>
                                <w:spacing w:val="-1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pacing w:val="-1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pacing w:val="-1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2 02 03999 10 0000 151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Прочие субвенц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50"/>
                              <w:ind w:right="260" w:hanging="0"/>
                              <w:jc w:val="right"/>
                              <w:rPr>
                                <w:rFonts w:eastAsia="Lucida Sans Unicode"/>
                                <w:color w:val="000000"/>
                                <w:spacing w:val="-1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pacing w:val="-1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pacing w:val="-1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eastAsia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eastAsia="en-US" w:bidi="ru-RU"/>
                              </w:rPr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3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Наименование Администратора доходов Администрация Новоключевского сельсовета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8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, поступающие в порядке возмещения расходов, понесенных 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связи с эксплуатацией имущества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Прочие поступления от денежных взысканий (штрафов) и иных сумм в возмещение ущерба, зачисляемые в бюджет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rFonts w:eastAsia="Lucida Sans Unicode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right="260" w:hanging="0"/>
                              <w:jc w:val="right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ind w:left="140" w:hanging="0"/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ind w:left="140" w:hanging="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6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bidi="ru-RU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29385</wp:posOffset>
                </wp:positionV>
                <wp:extent cx="6132195" cy="826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826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3"/>
                              <w:gridCol w:w="2275"/>
                              <w:gridCol w:w="649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2077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2216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3999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жбюджетные трансферты,передаваемые бюджетам поселений для компенсации дополнительных расходов,возникших в ' результате решений,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4052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4053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2 09054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безвозмездные поступления в бюджеты поселений о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3 05099 10 0000 18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безвозмездные поступления от государственных (муниципальных) организаций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4 05099 10 0000 18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безвозмездные поступления от негосударственных организаций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ourier New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50.75pt;mso-wrap-distance-left:9pt;mso-wrap-distance-right:0pt;mso-wrap-distance-top:0pt;mso-wrap-distance-bottom:0pt;margin-top:112.55pt;mso-position-vertical-relative:page;margin-left:2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3"/>
                        <w:gridCol w:w="2275"/>
                        <w:gridCol w:w="649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2077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2216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3999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субвенц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убвенции бюджетам сельских поселений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4012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жбюджетные трансферты,передаваемые бюджетам поселений для компенсации дополнительных расходов,возникших в ' результате решений,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4052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4053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2 09054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безвозмездные поступления в бюджеты поселений о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3 05099 10 0000 18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безвозмездные поступления от государственных (муниципальных) организаций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4 05099 10 0000 18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безвозмездные поступления от негосударственных организаций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ourier New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User</dc:creator>
  <dc:description/>
  <cp:keywords/>
  <dc:language>en-US</dc:language>
  <cp:lastModifiedBy>user</cp:lastModifiedBy>
  <cp:lastPrinted>2016-12-19T11:23:00Z</cp:lastPrinted>
  <dcterms:modified xsi:type="dcterms:W3CDTF">2016-12-19T08:23:00Z</dcterms:modified>
  <cp:revision>4</cp:revision>
  <dc:subject/>
  <dc:title>АДМИНИСТРАЦИЯ   НОВОКЛЮЧЕВСКОГО  СЕЛЬСОВЕТА</dc:title>
</cp:coreProperties>
</file>