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15 г. 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Трини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произвести  оплату авансом в размере 2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ОО «Тринити»  на выполнение работ по разработке проектной документации по объекту «Капитальный ремонт автомобильных дорог по ул. Почтовая в с. Новоключи Новоключевского сельсовета Купинского района Новосибирской области» по договору № 32/3-2015 от 30.11.2015 г., счет № 42 от 30.11.2015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ходы в сумме 19 198,00  (Девятнадцать тысяч сто девяносто восемь рублей, 00 копеек) отнести на ста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0409043003002442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6:00Z</dcterms:created>
  <dc:creator>User</dc:creator>
  <dc:description/>
  <cp:keywords/>
  <dc:language>en-US</dc:language>
  <cp:lastModifiedBy>user</cp:lastModifiedBy>
  <cp:lastPrinted>2015-12-02T15:15:00Z</cp:lastPrinted>
  <dcterms:modified xsi:type="dcterms:W3CDTF">2016-01-11T04:32:00Z</dcterms:modified>
  <cp:revision>5</cp:revision>
  <dc:subject/>
  <dc:title>ГЛАВА  НОВОКЛЮЧЕВСКОГО  СЕЛЬСОВЕТА</dc:title>
</cp:coreProperties>
</file>