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1.2015 г.  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 ООО « Расс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едущему бухгалтеру  Морозовой С.В. произвести  оплату ООО «Рассвет» за выполнение работ по модернизации тепловых сетей в с.Новоключи по муниципальному контракту № 0151300036013000003-0080360-1 от 11.06.2013г., согласно № КС-2 (№ 1 от 30.05.2014г.), и       № КС-3 (№ 1 от 30.05.2014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ходы доли софинансирования в сумме 200 000,00 рублей (Двести  тысяч рублей 00 копеек.), отнести на статью № 050205003004143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       П.Н.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3:00Z</dcterms:created>
  <dc:creator>User</dc:creator>
  <dc:description/>
  <cp:keywords/>
  <dc:language>en-US</dc:language>
  <cp:lastModifiedBy>Usser</cp:lastModifiedBy>
  <cp:lastPrinted>2015-11-12T09:36:00Z</cp:lastPrinted>
  <dcterms:modified xsi:type="dcterms:W3CDTF">2015-11-23T09:43:00Z</dcterms:modified>
  <cp:revision>4</cp:revision>
  <dc:subject/>
  <dc:title>ГЛАВА  НОВОКЛЮЧЕВСКОГО  СЕЛЬСОВЕТА</dc:title>
</cp:coreProperties>
</file>