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5.10.2018 г.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Коломойченко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делить Коломойченко Ирине Васильевне на приобретение крана (для ремонта отопления)  денежные средства  в размере  350 рублей 00 копеек (Триста пятьдесят  рублей 00 копее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бухгалтеру Морозовой С.В. произвести необходимое финансирование по статье экономической квалификации.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: 458 0104 9900000190 244 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№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05.10.2018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крана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05.10.2018 г.</w:t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>1. Кран                              - 350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Итого: 350,00 (Триста пятьдесят) рубль 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бюджету                                                     И.В. Коломо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57:00Z</dcterms:created>
  <dc:creator>User</dc:creator>
  <dc:description/>
  <cp:keywords/>
  <dc:language>en-US</dc:language>
  <cp:lastModifiedBy>Customer</cp:lastModifiedBy>
  <cp:lastPrinted>2018-10-04T15:31:00Z</cp:lastPrinted>
  <dcterms:modified xsi:type="dcterms:W3CDTF">2018-10-04T09:32:00Z</dcterms:modified>
  <cp:revision>20</cp:revision>
  <dc:subject/>
  <dc:title>ГЛАВА  НОВОКЛЮЧЕВСКОГО  СЕЛЬСОВЕТА</dc:title>
</cp:coreProperties>
</file>