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.10.2018 г. № 9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делении средств Кузьминой Н.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узьминой Надежде Ильиничне на приобретение подарков ко Дню пожилых людей денежные средства в сумме 2000,00 рубль 00 копеек (Две тысячи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801 0800000590 244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9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5.10.2018 г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 ко дню пожилых людей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05.10.2018 г.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>1. Подарочные наборы     -2000,00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2000,00 (Две тысячи ) рублей  00 копеек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И.В.Колом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Customer</cp:lastModifiedBy>
  <cp:lastPrinted>2018-06-08T16:41:00Z</cp:lastPrinted>
  <dcterms:modified xsi:type="dcterms:W3CDTF">2018-10-04T03:52:00Z</dcterms:modified>
  <cp:revision>17</cp:revision>
  <dc:subject/>
  <dc:title>ГЛАВА  НОВОКЛЮЧЕВСКОГО  СЕЛЬСОВЕТА</dc:title>
</cp:coreProperties>
</file>