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7  г.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андировке Лымарь М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главу Новоключевского сельсовета Лымарь Марину Владимировну в командировку на 7 дней, с 22 октября  по 28 октября 2017г. в г. Новосибирск,  в «Сибирский институт управления- филиал РАНХи ГС» ,  на обучение по программе повышения квалификации впервые избранных глав сельских посел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ему специалисту  Морозовой С.В. произвести выплату командировочных расходов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рок командировки: 22 октября по 28 октября 201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овоключевского сельсовета                        Коломойченко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0:00Z</dcterms:created>
  <dc:creator>User</dc:creator>
  <dc:description/>
  <dc:language>en-US</dc:language>
  <cp:lastModifiedBy>user</cp:lastModifiedBy>
  <cp:lastPrinted>2017-10-18T07:19:00Z</cp:lastPrinted>
  <dcterms:modified xsi:type="dcterms:W3CDTF">2017-10-18T03:20:00Z</dcterms:modified>
  <cp:revision>2</cp:revision>
  <dc:subject/>
  <dc:title>ГЛАВА  НОВОКЛЮЧЕВСКОГО  СЕЛЬСОВЕТА</dc:title>
</cp:coreProperties>
</file>