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10.2018 г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лить Коломойченко Ирине Васильевне на проведение Всероссийской акции по уборке мусора средства  в размере 300 рублей 00 копеек (Триста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503 0500003030 244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     от 05.10.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Всероссийской акции по уборке мусор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05.10.2018 г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. Мешки                            -30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300,00 (Триста ) рублей 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06-08T16:31:00Z</cp:lastPrinted>
  <dcterms:modified xsi:type="dcterms:W3CDTF">2018-10-04T03:53:00Z</dcterms:modified>
  <cp:revision>18</cp:revision>
  <dc:subject/>
  <dc:title>ГЛАВА  НОВОКЛЮЧЕВСКОГО  СЕЛЬСОВЕТА</dc:title>
</cp:coreProperties>
</file>