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12.2014 г.                                                                             № 9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30.06.2006 года № 90-ФЗ, руководствуясь ст. 123  ТК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отпусков сотрудников администрации Новоключевского сельсовета  Купинского района Новосибирской области на  2015 год,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исполнение данного распоряжения возложить на специалиста отдела кадров Малюг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4:00Z</dcterms:created>
  <dc:creator>User</dc:creator>
  <dc:description/>
  <cp:keywords/>
  <dc:language>en-US</dc:language>
  <cp:lastModifiedBy>User</cp:lastModifiedBy>
  <cp:lastPrinted>2014-05-06T15:48:00Z</cp:lastPrinted>
  <dcterms:modified xsi:type="dcterms:W3CDTF">2015-01-22T09:34:00Z</dcterms:modified>
  <cp:revision>2</cp:revision>
  <dc:subject/>
  <dc:title>ГЛАВА  НОВОКЛЮЧЕВСКОГО  СЕЛЬСОВЕТА</dc:title>
</cp:coreProperties>
</file>