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3.2016 г.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О СУ Дорож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ЗАО СУ Дорожник за выполнение работ по очистке дорог от снега в д. Петровка и д. Красный Кут  по договору № 5 от 01.03.2016 г., согласно акта № 28 от 03.03.2016 г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0 800  (Десять тысяч восемьсот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0:00Z</dcterms:created>
  <dc:creator>User</dc:creator>
  <dc:description/>
  <dc:language>en-US</dc:language>
  <cp:lastModifiedBy>user</cp:lastModifiedBy>
  <cp:lastPrinted>2016-03-11T10:19:00Z</cp:lastPrinted>
  <dcterms:modified xsi:type="dcterms:W3CDTF">2016-03-11T07:20:00Z</dcterms:modified>
  <cp:revision>2</cp:revision>
  <dc:subject/>
  <dc:title>ГЛАВА  НОВОКЛЮЧЕВСКОГО  СЕЛЬСОВЕТА</dc:title>
</cp:coreProperties>
</file>