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КЛЮЧЕВ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0.2017 г. № 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водного на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му бухгалтеру Морозовой С.В. произвести  оплат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водному налогу за 3 квартал 2017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сходы в сумме 4765,00 (Четыре тысячи семьсот шестьдесят пять  рублей 00 копеек) отнести на статью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5020500003000852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ключевского сельсовета                                      Лымарь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20:00Z</dcterms:created>
  <dc:creator>User</dc:creator>
  <dc:description/>
  <cp:keywords/>
  <dc:language>en-US</dc:language>
  <cp:lastModifiedBy>Customer</cp:lastModifiedBy>
  <cp:lastPrinted>2017-10-10T14:27:00Z</cp:lastPrinted>
  <dcterms:modified xsi:type="dcterms:W3CDTF">2017-10-10T08:27:00Z</dcterms:modified>
  <cp:revision>8</cp:revision>
  <dc:subject/>
  <dc:title>ГЛАВА  НОВОКЛЮЧЕВСКОГО  СЕЛЬСОВЕТА</dc:title>
</cp:coreProperties>
</file>