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8 г.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Новосибирскавтод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за счет акцизных средств ОАО «Новосибирскавтод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питальный ремонт автомобильной дороги по ул.Почтовая с.Новоключи Купинского района Новосибирской области средства в сумме 500 664,95 рублей (пятьсот тысяч шестьсот шестьдесят четыре рубля, 95 копеек), согласно муниципального контракта № Ф.2018.187290 от 17.05.2018г. КС-2, КС -3 № 1/Ф.2018.187290 от 20.08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458 0409 04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760 243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8-09-27T15:14:00Z</cp:lastPrinted>
  <dcterms:modified xsi:type="dcterms:W3CDTF">2018-09-27T09:14:00Z</dcterms:modified>
  <cp:revision>12</cp:revision>
  <dc:subject/>
  <dc:title>ГЛАВА  НОВОКЛЮЧЕВСКОГО  СЕЛЬСОВЕТА</dc:title>
</cp:coreProperties>
</file>