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18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Маяк» за летнее содержание дорог (грейдеровка) д.Петровка средства в сумме 5100,00 рублей (Пять тысяч сто рублей, 00 копеек), согласно договора № 2 от 08.08.2018г. и акта № 203 от 06.09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8-09-17T11:47:00Z</cp:lastPrinted>
  <dcterms:modified xsi:type="dcterms:W3CDTF">2018-09-17T05:48:00Z</dcterms:modified>
  <cp:revision>9</cp:revision>
  <dc:subject/>
  <dc:title>ГЛАВА  НОВОКЛЮЧЕВСКОГО  СЕЛЬСОВЕТА</dc:title>
</cp:coreProperties>
</file>