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2.2014 г. № 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выполненные услуги по эксплуатации объектов электросетевого хозяй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бухгалтеру администрации Новоключевского сельсовета Купинского района Новосибирской области Морозовой С.В. произвести  опла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иалу «Карасукские электрические сети» ОАО «РЭС» за услуги по эксплуатации объектов электросетевого хозяйства за  период 01.12.2014 г. по 12.12.2014 г. 4 квартала 2014 года по муниципальному контракту № 184 от 31.12.2013г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Расходы в сумме 32,821,94 (Тридцать две тысячи восемьсот двадцать один   рубль, 94 копейки) согласно акту сдачи-приемки выполненных работ  36830- 14- К 53235  от 12.12.2014г отнести на стать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036000100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52:00Z</dcterms:created>
  <dc:creator>User</dc:creator>
  <dc:description/>
  <cp:keywords/>
  <dc:language>en-US</dc:language>
  <cp:lastModifiedBy>User</cp:lastModifiedBy>
  <cp:lastPrinted>2014-12-16T12:32:00Z</cp:lastPrinted>
  <dcterms:modified xsi:type="dcterms:W3CDTF">2014-12-16T06:32:00Z</dcterms:modified>
  <cp:revision>4</cp:revision>
  <dc:subject/>
  <dc:title>ГЛАВА  НОВОКЛЮЧЕВСКОГО  СЕЛЬСОВЕТА</dc:title>
</cp:coreProperties>
</file>