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06.10.2017 г. </w:t>
      </w:r>
      <w:r>
        <w:rPr>
          <w:b/>
          <w:sz w:val="28"/>
          <w:szCs w:val="28"/>
        </w:rPr>
        <w:t>№ 86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Дорожник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Произвести оплату за счет акцизных средств ООО «Дорожник» за установку дорожных знаков и искусственных дорожных неровностей с.Новоключи ул.Школьная, согласно договора № 27/17 от 20.09.2017г. на сумму 22027,80 (Двадцать две тысячи двадцать семь) рублей 80 копеек. 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дел:  0409043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1:00Z</dcterms:created>
  <dc:creator>User</dc:creator>
  <dc:description/>
  <cp:keywords/>
  <dc:language>en-US</dc:language>
  <cp:lastModifiedBy>user</cp:lastModifiedBy>
  <cp:lastPrinted>2017-10-19T16:21:00Z</cp:lastPrinted>
  <dcterms:modified xsi:type="dcterms:W3CDTF">2017-10-19T09:21:00Z</dcterms:modified>
  <cp:revision>7</cp:revision>
  <dc:subject/>
  <dc:title/>
</cp:coreProperties>
</file>